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兔子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主题的产生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一天，顾丽晴从家里带来了一只小灰兔，班里的孩子们开心极了，把小灰兔团团围住，有的用手摸摸它，有的找来食物喂它，更多的孩子开始讨论和争议有关免子的问题，我抓住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兔子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个孩子们感兴趣的主题，编制的主题网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　　二、主题网络的编制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教师能根据自己的经验知道一些孩子们感兴趣的东西，但是教师不可能完全把握孩子的心理，不可能全然满足孩子的合理需要，由是，教师的计划应力图与孩子的兴趣和需要尽可能的接近，尽管难以完全达到一致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我根据自己对孩子的了解，根据我头脑中所具有的关于兔子的知识，设计了一个关于兔子的主题网络。主题网络中的虚线，是我设计的，图中的实线，是孩子在探索活动中所做过的。方案教学的设计，应力求使虚实线重合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　　三、方案教学实施过程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关于兔子的食物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研究者人数：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姓名：顾丽晴、王怡芸、郑亦清、张近凡、孙唯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兔子吃的问题是部分孩子们最关心的问题。孩子们派代表到厨房里去取菜，王怡芸取来了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棵青菜，顾丽晴提出，不可将青菜直接给小兔子吃，必须先洗洗干净，也的意见受到部分孩子赞同，也受到部分孩子反对，张近凡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不用洗，不用洗，我们天天吃菜怎么没有死呢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郑亦清则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蔬菜叶子上有毒，必须清洗一下才能吃。我以前养过一只兔子，就是吃了没有洗的菜，不多天就死了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王怡芸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吃的菜，厨房的阿姨都洗干净了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家经过讨论，决定到厨房去问阿姨，孩子们到了洗菜间，观察阿姨洗菜，发现阿姨把菜浸在水里，孩子们从阿姨那里懂得，应把菜先浸在水里，浸泡一段时间后再清洗，这样才会把残留的农药洗去，人和动物吃了才不会生病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喂兔子吃胡萝卜，张近凡把一根胡萝卜拿在手里，放在兔子的嘴前，兔子不。怎么办？孩子们开始想办法，郑亦清把整根胡萝卜拆成两半，兔子还是不吃。孙唯唯提出，兔子太小了，应用小刀将胡萝卜切成小片。他这样做了，兔子吃胡萝卜了。在用小切切有萝卜时，张近凡发现胡萝卜中间有一圈黄有颜色，他对人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快来看，胡萝卜有两种颜色，外面桔黄色，里面还有黄颜色呢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孙唯唯从自然角里拿来了一只他从家里带来的小红萝卜，他又用刀把小红萝卜一切两块，边切还边说，这个萝卜比胡萝卜容易切，接着，他把小红萝卜喂给兔子吃，兔子也吃了。张近凡又对小红萝卜的内芯产生了兴趣，他发现此是红色的萝卜，内芯却是白色的。接着，孩子们又把萝卡、青菜分放在两边，把小兔放在中央，看它到底喜爱吃什么，只见兔子吃了点青菜，又转过头去吃了点萝卜，于是，孩子们得出了这样的结论，兔子爱吃青菜，也爱吃萝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一天，顾雨晴从厨房里取来了一棵卷心菜，她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兔子今天又吃大白菜了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孙唯唯提出了反对意见，他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兔子咋天吃的菜和今天吃的不一样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于是，张近凡、孙唯唯到图书角去找资料，找到了一本画着大白菜和卷心菜的书，他们不认识图片边上的文字，就请我念给他们听。我启发他们比较这两种蔬菜有什么相同与不同的地方，别的孩子也都围了过来，你一言，我一语，讲了很多，很多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与兔子的接触多了，孩子们与兔子之间产生了情感联系，在喂食中我常听到孩子们会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喂慢点，兔子会哽住的。</w:t>
      </w:r>
      <w:r>
        <w:rPr>
          <w:rFonts w:cs="Arial" w:ascii="Verdana" w:hAnsi="Verdana"/>
          <w:color w:val="000000"/>
          <w:kern w:val="0"/>
          <w:sz w:val="20"/>
          <w:szCs w:val="20"/>
        </w:rPr>
        <w:t>""</w:t>
      </w:r>
      <w:r>
        <w:rPr>
          <w:rFonts w:ascii="Verdana" w:hAnsi="Verdana" w:cs="Arial"/>
          <w:color w:val="000000"/>
          <w:kern w:val="0"/>
          <w:sz w:val="20"/>
          <w:szCs w:val="20"/>
        </w:rPr>
        <w:t>够了，够了，兔子已经吃饱了，再喂要胀死的！</w:t>
      </w:r>
      <w:r>
        <w:rPr>
          <w:rFonts w:cs="Arial" w:ascii="Verdana" w:hAnsi="Verdana"/>
          <w:color w:val="000000"/>
          <w:kern w:val="0"/>
          <w:sz w:val="20"/>
          <w:szCs w:val="20"/>
        </w:rPr>
        <w:t>""</w:t>
      </w:r>
      <w:r>
        <w:rPr>
          <w:rFonts w:ascii="Verdana" w:hAnsi="Verdana" w:cs="Arial"/>
          <w:color w:val="000000"/>
          <w:kern w:val="0"/>
          <w:sz w:val="20"/>
          <w:szCs w:val="20"/>
        </w:rPr>
        <w:t>兔子吃饱了要睡觉了。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" 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关于兔子的外形特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研究者人数：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姓名：迟早、邱天、许兆恩、郑亦清、张近凡、江莉婕、金怡恬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另一组孩子对兔子的颜色感兴趣，他们用手去抚摸兔子的毛，他们发现，全身灰色毛的兔子，它的尾巴却是白色的，而且，尾巴紧紧地贴着身子。金怡恬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个兔子太小了，我根本看不到尾巴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邱天附和着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"</w:t>
      </w:r>
      <w:r>
        <w:rPr>
          <w:rFonts w:ascii="Verdana" w:hAnsi="Verdana" w:cs="Arial"/>
          <w:color w:val="000000"/>
          <w:kern w:val="0"/>
          <w:sz w:val="20"/>
          <w:szCs w:val="20"/>
        </w:rPr>
        <w:t>它还没有长尾巴。有的孩子不同意他俩的看法，于是大家提出去用手摸一摸这个小兔究竟有没有尾巴。由于兔子的胆子特别小，只要孩子的手伸过去，它就跳走了。迟早提出了一个建议，说把兔子磁进笼子里，邱天把手伸进着着小兔的笼子，用手去摸兔子的尾巴，他高兴地喊道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摸到它的尾巴了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许兆恩从阅览角找来了资料，从资料的图片上大家看得很明白，那就是兔子有尾巴，而且是向上翘的。郑亦清这时提出，兔子的耳朵也象尾马一样是贴着兔子的身体的，耳朵里面是粉红色的，还有一些白色的毛。张近凡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为什么小兔的眼睛不是粉红色的呢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邱天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看过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，有专门介绍兔子眼睛的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第二天，他从家里带来了这个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，请老师打开放映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的机器，大家都明白了，兔子的眼睛不一定全是红色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在研究兔子的外形特征的过程中，孩子们发现兔子的嘴很小，但是吃东西的速度却很快，为了证明这一点，有一个孩子从厨房里来了一片大白菜喂给兔子吃，江莉婕提了个建议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在一边数数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当他们数数到五十一时，兔子把大白菜吃完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关于兔子的生活习性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研究者人数：</w:t>
      </w:r>
      <w:r>
        <w:rPr>
          <w:rFonts w:cs="Arial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Arial"/>
          <w:color w:val="000000"/>
          <w:kern w:val="0"/>
          <w:sz w:val="20"/>
          <w:szCs w:val="20"/>
        </w:rPr>
        <w:t>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姓名：顾雨晴、陆孝豪、李晶磊、李雯琦、赵干、张之麟、李音梁、陆皓宇、姜明璇、包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在孩子们用手抚兔子的过程中，孩子们发现兔子胆子很小，总是躲躲闪闪的。顾雨睛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兔子是不睡觉的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有人反对这样的主张，张之麟认为兔子半夜里才睡，现在太吵闹了，开着灯，它睡不着。李音梁发现兔子窝湿了，他把兔子从窝里抱了出来，还说要把湿的垫纸换掉，它认为太湿了兔子会死掉的。张之麟却认为，兔子窝湿了没关系，兔子不会死。有的孩子同意李音梁的意见，有的孩子同意张之麟的意见，两种意见争论不休，于是大家商议去分头寻找资料。从第二天孩子们找来的资料炽，大家都明白了兔子是唾得时间最少的动物，而且非常惊醒，一点小小的声音就会把它吵醒，它喜欢干燥的地方。这样，孩子们商定给兔子换个纸箱，请来了保育员阿姨去找纸箱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孩子们把兔子放要桌子上，拿出玩具来吸引小兔子玩，只见兔子蹲在桌子上一动也不动，一会儿身子下面出现了一滩水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兔子尿尿啦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赵干大声叫了起来，大家都把头伸了过来，嗯，有股气味，很臭很臭，真难闻。孩子们你一言，我一语，好象发现了大秘密。姜明璇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兔子的小便是黄颜色的，跟我们一样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还从其他活动小组拉来了孩子，一起来看兔子的小便，在以后的几天中，孩子们对兔子的大小便更关心了，他们看到了兔子的大便是黑色的粒状物，它与我们不一样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孩子们对兔子大小便感兴趣的事是教师没有预料到的，在以后的几天中，孩子们不仅作观察，而且还在美术中表现了出来。有的孩子涂了一片黄色，说兔宝宝尿尿啦，有的孩子画了一个个黑色的小圈圈，说这是小兔子的大便。大部分孩子似乎对教师计划中的兔子的合群笥等方面不感兴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5:00Z</dcterms:created>
  <dc:creator>天盛</dc:creator>
  <dc:description/>
  <cp:keywords/>
  <dc:language>en-US</dc:language>
  <cp:lastModifiedBy>天盛</cp:lastModifiedBy>
  <dcterms:modified xsi:type="dcterms:W3CDTF">2011-03-30T04:55:00Z</dcterms:modified>
  <cp:revision>1</cp:revision>
  <dc:subject/>
  <dc:title/>
</cp:coreProperties>
</file>