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教案《关好水龙头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原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初步的节约用水意识，教育幼儿爱护和保护水资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了解人们的生活离不开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脏娃娃、水盆、毛巾、洗衣粉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：开始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随《洒水车》音乐自由表现自己，自有舞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嘘，小朋友们（轻声地），看你们跳的这么热闹，我就一直在纳闷儿，洒水车用什么作用呢？它是干什么的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：基本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〉娃娃变干净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哦，原来洒水车是给马路洗澡的！在洒水车后面的大水壶里装着许多的水呢，这样才能保证有足够的水源来给马路痛痛快快的洗个干净！原来水的作用还真不小呢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诶，对了，我心爱的玩具布娃娃被我玩的脏兮兮的了，就像一个灰老鼠一样（出示布娃娃），难看死了，小朋友们快帮我想个办法吧！怎样才能变干净呢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洗娃娃：将娃娃放在水盆中洗干净，用毛巾擦干，并让孩子们看看娃娃有什么新变化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〉神奇的水——启发幼儿讨论水在我们生活中的用处和危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水的用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水能喝、能洗东西，人与动物、植物都离不开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水的危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a </w:t>
      </w:r>
      <w:r>
        <w:rPr>
          <w:rFonts w:ascii="Verdana" w:hAnsi="Verdana" w:cs="Arial"/>
          <w:color w:val="000000"/>
          <w:kern w:val="0"/>
          <w:sz w:val="20"/>
          <w:szCs w:val="20"/>
        </w:rPr>
        <w:t>、水多——造成洪水，冲毁良田、房屋、树林、桥等。如印度发生的印度大海啸、中国在多雨季节发生的洪水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水少——造成干旱，人们不能因水，庄稼干枯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〉欣赏故事《小强的梦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有感情的讲述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根据故事内容讨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水龙头的作用是什么？为什么要关好水龙头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如果发现水龙头在滴水，该怎么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儿歌《关好水龙头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关好水龙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自来水，哗哗流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，忙回头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踮起脚，伸出手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拧呀拧，扭呀扭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用力关好水龙头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节约用水记心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结束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小朋友们，水的作用可真大，小朋友们渴了要喝水，鱼儿离不开水，花朵也需要水；水还能帮助小朋友们讲卫生、变干净，所以我们应该爱惜水资源，不能浪费！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现在，我们就先去洗洗手，然后一起站整齐的队伍，去喝水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延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鼓励幼儿保持清洁，用正确的方法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观察科学区内植物的生长，通过幼儿自己管理，了解植物的生长离不开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提醒幼儿多喝水，保持身体健康。（注意是适当的喝水，过多的饮水会引起幼儿的水中毒，饮水过度会造成幼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体内的盐分过稀，导致出现全身无力等水中毒现象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6:00Z</dcterms:created>
  <dc:creator>天盛</dc:creator>
  <dc:description/>
  <cp:keywords/>
  <dc:language>en-US</dc:language>
  <cp:lastModifiedBy>天盛</cp:lastModifiedBy>
  <dcterms:modified xsi:type="dcterms:W3CDTF">2011-03-30T05:06:00Z</dcterms:modified>
  <cp:revision>1</cp:revision>
  <dc:subject/>
  <dc:title/>
</cp:coreProperties>
</file>