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教小班语文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爱老师（三八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我爱老师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教学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知道“三</w:t>
      </w:r>
      <w:r>
        <w:rPr>
          <w:rFonts w:cs="Arial" w:ascii="Verdana" w:hAnsi="Verdana"/>
          <w:color w:val="000000"/>
          <w:sz w:val="20"/>
          <w:szCs w:val="20"/>
        </w:rPr>
        <w:t>·</w:t>
      </w:r>
      <w:r>
        <w:rPr>
          <w:rFonts w:ascii="Verdana" w:hAnsi="Verdana" w:cs="Arial"/>
          <w:color w:val="000000"/>
          <w:sz w:val="20"/>
          <w:szCs w:val="20"/>
        </w:rPr>
        <w:t>八”节是妇女节，是妈妈、老师等所有女人的节日，体会她们的辛苦，激发幼儿爱老师的情感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要求幼儿安静倾听同伴谈话，不随便插嘴，能从同伴与教师的谈话中学习新的谈话经验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使幼儿了解教师对小朋友的爱，培养幼儿爱老师的情感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教学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观察过保育老师的工作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学会儿歌“老师，我爱你。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教学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创设谈话情境，引出谈话话题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今天是什么节日？（三八妇女节）。三八妇女节是谁的节日？（妈妈、老师等等）。你会对她们说什么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幼儿自由谈论，老师的节日，你会怎么做？会为老师做些什么？说些什么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）教师采用语言创设情境的方式，向幼儿提出话题：“小朋友，在幼儿园里，是谁照顾你的，教你们学本领的？老师是怎样照顾你们的？教你们学了哪些本领？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引导幼儿围绕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话题自由交谈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儿根据教师提出的话题，与旁边同伴自由交谈，亦可让幼儿自由结伴进行交谈。教师轮流参与幼儿的谈话，提醒他们轻声讲话，不影响别人，要求幼儿认真听别人说话，不随便插嘴，能从别人的谈话中，学到好的谈话经验。提示幼儿围绕“教师的工作”这一话题交谈，不扯别的话题。了解幼儿的谈话内容，为组织幼儿集体谈话做准备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引导  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幼儿拓展谈话范围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  在幼儿自由交谈的基础上，组织幼儿集体谈话，重点围绕“你喜欢老师嘛？你最喜欢老师什么？”这两个话题讨论。请几名幼儿在集体面前表达自己的见解，鼓励幼儿用普通话谈话，讲话声音响亮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  接着，教师可用提问的方式，进一步拓展谈话话题，建议提这样的问题：老师和妈妈什么地方是一样的？什么地方不一样？小朋友可以怎样帮助老师？可先让幼儿与同伴自由交谈，充分发表自己的见解，教师注意倾听，发现某些讲的好的语句。可在幼儿面前重复一遍。帮助幼儿加深印象，以利于他们学习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）  教师小结谈话内容，引导幼儿体会老师对小朋友的爱，教育幼儿要听老师的话，要尊敬老师，最后，集体念儿歌“老师，我爱你”。结束活动。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效果分析：三八节是阿姨、老师、妈妈、奶奶的节日，孩子们知道有这么一个节日的存在，但是由于这个节日不是自己的，所以印象不深。个别几个能力强的幼儿领悟性快，个别幼儿要说上好几遍他才知道，总的来说，三八妇女节在孩子的生活中还是缺少感性经验的。什么是妇女，孩子根本理解不透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8:00Z</dcterms:created>
  <dc:creator>天盛</dc:creator>
  <dc:description/>
  <cp:keywords/>
  <dc:language>en-US</dc:language>
  <cp:lastModifiedBy>天盛</cp:lastModifiedBy>
  <dcterms:modified xsi:type="dcterms:W3CDTF">2011-03-30T05:19:00Z</dcterms:modified>
  <cp:revision>1</cp:revision>
  <dc:subject/>
  <dc:title/>
</cp:coreProperties>
</file>