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雨中乐（小班主题反思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雨中乐（小班主题反思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李若茵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 主题实录春天到了，我们把孩子们带到了人民公园，突然开始下起了小雨。时下正是春雨绵绵的季节，而孩子们也异常喜爱雨天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看，下着什么？”“雨落来时象什么？”这时，孩子可利用眼睛观察到的及平时积累的下雨经验展开想象，如：象线、象珠子等等。灵灵说“雨下在身上真舒服”。张天一说“妈妈说雨是透明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没有颜色的”。“让我们用手去接一下雨，会有什么感觉？”幼儿会不假思索地回答“湿湿的、凉凉的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雨接在手里会很快掉到地上，谁有好办法不让雨跑掉吗？”这时，孩子就会去找各种接雨的器具尝试。他们常常兴奋地谈论着。孩子们对雨兴趣昂然、情有独钟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children \nature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自然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不要剥夺孩子与大自然接触和了解的权利”我们不妨抓住这一季节特征，利用这一自然资源，引导孩子有意识地去观察、感受、了解雨。把课程环境化中的环境的内涵扩大到大自然中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分析与反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孩子年龄小，他们必须在亲身体验、探索中去发现事物的特征。下雨天，他们常常爱往雨中跑：接着雨滴、踩着水坑等等。对雨是兴趣昂然、情有独钟。我们便可利用孩子这个兴趣点，又发生在孩子周边的生活经验开展有益的教育活动，从而真正体现《纲要》中提出的将教育生活化、生活教育化的精神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《纲要》在教育与发展之间坚持了“既要尊重幼儿的主体地位，又要发挥教师的主导作用”的观点。设计整个活动时，注重强调将教师作为幼儿发展的引导者，支持幼儿的自主发展，在支持中进行有效引导。活动中，通过几个问题的提出，引导孩子利用各种感官，去看雨、听雨、接雨、踩雨，启发他们在玩的过程中去充分感受、表达，师幼互动。从不同的角度让孩子有意识地去观察，也不致于使答案是唯一的，而是丰富多彩的、形象生动的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6059"/>
            </w:tblGrid>
            <w:tr>
              <w:trPr/>
              <w:tc>
                <w:tcPr>
                  <w:tcW w:w="5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ins w:id="0" w:author="Unknown" w:date="0-00-00T00:00:00Z">
                    <w:r>
                      <w:rPr>
                        <w:rFonts w:cs="Arial" w:ascii="Verdana" w:hAnsi="Verdana"/>
                        <w:color w:val="000000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5:00Z</dcterms:created>
  <dc:creator>天盛</dc:creator>
  <dc:description/>
  <cp:keywords/>
  <dc:language>en-US</dc:language>
  <cp:lastModifiedBy>天盛</cp:lastModifiedBy>
  <dcterms:modified xsi:type="dcterms:W3CDTF">2011-03-30T05:45:00Z</dcterms:modified>
  <cp:revision>1</cp:revision>
  <dc:subject/>
  <dc:title/>
</cp:coreProperties>
</file>