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主题“我”系列活动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产生的背景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《上海市学前教育纲要》中指出，小班阶段幼儿的知识经验不够丰富，但对周围世界充满浓厚的兴趣，探索世界不妨从他们最贴近的自身开始。在偶然的交谈中被老师呢称为“宝宝”的张佳豪不高兴地说：“老师，我叫张佳豪，不叫宝宝。”这时其他孩子也一拥而上说着自己的名字，真可谓“一石激起了千层浪”。就这样，活动“我的名字”产生了，也是主题活动《我》的第一个活动。逐渐地，老师和孩子们一起预设、生成了一个个活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一：我的名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自己的名字，听到名字能应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交流自己的名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在哪里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Arial"/>
          <w:color w:val="000000"/>
          <w:kern w:val="0"/>
          <w:sz w:val="20"/>
          <w:szCs w:val="20"/>
        </w:rPr>
        <w:t>来了没有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介绍自己的名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猜猜、叫叫老师的名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我们每个人都有自己的名字，名字就是我自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生互相说说自己的小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说说自己的小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介绍自己的小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教师小结：我们每个人都有大名，有的孩子还有小名。不管什么人叫到你的名字，不管在幼儿园还是在家里，你都要应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图片，内化迁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：妈妈叫宝宝吃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爸爸叫宝宝洗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：妈妈叫宝宝睡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以歌曲形式结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二：我的小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活动中感知自己小脚的特点，产生初步的探索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小脚会随着人体的长大而长大，激发幼儿对自己成长的渴望与热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《我的身体》音乐活动小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和小脚做游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脚上有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数一数：一只脚上有几个脚趾？（幼儿数）哪个脚趾最大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小脚小脚真可爱，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，五只脚趾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挠挠小脚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挠挠自己的小脚，挠挠同伴、老师的脚，有什么感觉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小脚小脚真好玩，挠挠小脚哈哈哈，痒死喽—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比脚大小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和老师、同伴比比。你的脚为什么比老师的小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出生证，以神秘的口吻告诉幼儿；老师的脚出生时这么小，但吃了好多饭和好多菜、水果啊，人长大了，脚也长大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猜猜你长大了，脚会有多大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小脚小脚真有趣，你长大我长大，大家都长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小脚的本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《欢乐蹦蹦跳》展现小脚的本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三：我会发出的声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探索，让幼儿知道自己的身体各部位能发出不同的声音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语言大胆表述自己的感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什么发出声音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你眼睛没看见，那怎么知道老师带来了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身体能发出声音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自由探索，并说说探索后的感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再次探索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还有什么方法能让我们的身体发出声音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身上许多地方都能发出声音，有的声音轻，有的声音响，有的容易听见，有的不容易听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------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四：我喜欢的——玩具大世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通过看看、讲讲、玩玩，知道玩具有各种各样，并且知道幼儿园的玩具是大家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参观师生共同布置的玩具大世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看看说说大世界里有些什么玩具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交流讲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看到了什么玩具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什么玩具你家里也有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最喜欢什么玩具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玩玩具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觉得什么玩具最好玩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：大家都想玩的时候怎么办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/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好玩具，大家玩，你玩我玩最开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我的好爸爸、好妈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谈论爸爸妈妈在家的事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从区分爸爸妈妈使用的物品，模仿爸爸妈妈的动作中萌发幼儿对爸爸妈妈的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观看爸爸妈妈在家做事的录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电视里的爸爸妈妈在干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的爸爸妈妈在家常常做什么事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区分爸爸妈妈的物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：哪些是妈妈用的？哪些是爸爸用的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：学做爸爸妈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五：我和老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愿意用普通话大声地说说身边熟悉的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看看、讲讲中初步激发孩子关爱他人的积极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指导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边看边讲：录像——老师关心我们的开心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 </w:t>
      </w:r>
      <w:r>
        <w:rPr>
          <w:rFonts w:ascii="Verdana" w:hAnsi="Verdana" w:cs="Arial"/>
          <w:color w:val="000000"/>
          <w:kern w:val="0"/>
          <w:sz w:val="20"/>
          <w:szCs w:val="20"/>
        </w:rPr>
        <w:t>镜头一：老师和孩子做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 </w:t>
      </w:r>
      <w:r>
        <w:rPr>
          <w:rFonts w:ascii="Verdana" w:hAnsi="Verdana" w:cs="Arial"/>
          <w:color w:val="000000"/>
          <w:kern w:val="0"/>
          <w:sz w:val="20"/>
          <w:szCs w:val="20"/>
        </w:rPr>
        <w:t>镜头二：老师带孩子看金鱼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 </w:t>
      </w:r>
      <w:r>
        <w:rPr>
          <w:rFonts w:ascii="Verdana" w:hAnsi="Verdana" w:cs="Arial"/>
          <w:color w:val="000000"/>
          <w:kern w:val="0"/>
          <w:sz w:val="20"/>
          <w:szCs w:val="20"/>
        </w:rPr>
        <w:t>镜头三：老师和孩子一起唱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 </w:t>
      </w:r>
      <w:r>
        <w:rPr>
          <w:rFonts w:ascii="Verdana" w:hAnsi="Verdana" w:cs="Arial"/>
          <w:color w:val="000000"/>
          <w:kern w:val="0"/>
          <w:sz w:val="20"/>
          <w:szCs w:val="20"/>
        </w:rPr>
        <w:t>镜头四：老师为他们整理衣裤、梳小辫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l </w:t>
      </w:r>
      <w:r>
        <w:rPr>
          <w:rFonts w:ascii="Verdana" w:hAnsi="Verdana" w:cs="Arial"/>
          <w:color w:val="000000"/>
          <w:kern w:val="0"/>
          <w:sz w:val="20"/>
          <w:szCs w:val="20"/>
        </w:rPr>
        <w:t>镜头五：老师陪孩子们午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以上镜头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以聊天的形式随机插问，并辅以顺口溜提高说话乐趣，如：老师吹泡泡，我们捉泡泡，真呀真开心。老师像妈妈，陪着我睡觉。我们是幸福的小宝贝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说说：我们想念邓老师（生病的老师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说：吃饭时，我就想，邓老师吃饭吃得多吗？有没有吃蔬菜？睡觉时，我也在想，邓老师睡得香不香，有没有做梦？做游戏时，我又在想，如果有邓老师在，那就更开心了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 (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我生病时，我想邓老师有没有吃药？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------) </w:t>
      </w:r>
      <w:r>
        <w:rPr>
          <w:rFonts w:ascii="Verdana" w:hAnsi="Verdana" w:cs="Arial"/>
          <w:color w:val="000000"/>
          <w:kern w:val="0"/>
          <w:sz w:val="20"/>
          <w:szCs w:val="20"/>
        </w:rPr>
        <w:t>师情感激励，并说：邓老师，你听到了吗？我们想你！来，我们一起喊：“邓老师，我们想你！邓老师，我们想你！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-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（此时邓老师出现，孩子们激动地与她拥抱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说了许多关心邓老师的话，邓老师没听到。现在我们说给邓老师听听。（孩子们围在邓老师身边自由交谈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帮我，我帮你，我们都是好朋友；你爱我，我爱你，相亲相爱是一家。（孩子们随老师出去，自然结束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感悟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系列活动，孩子们自我意识有了明显的提高，不仅了解了自身或与自身有关的人、事，而且思维活跃，乐于探究，乐于表达，充分展现自我，重要的是他们对周围事物更为敏感，善于观察，发现问题。在活动“我会发出的声音”中，孩子们积极参与，都在寻找自身会发出的声音，如：嘴巴、衣服、鞋扣、身上的小挂件等。由于“我和老师”产生的背景比较特殊，孩子们沉浸在情爱之中，丰富了情感经历和经验，在一声声呼唤声中，涵养了爱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同样教师也学会主动思考问题、学会聆听孩子、学会换位思考、学会与人合作、学会收集利用资源、学会客观地评价事物的发展，在活动中调整自己的角色，调整计划，捕捉教育时机，与孩子共同探讨，也有效地促进了自身的发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教师和孩子在主题活动中共同学习成长。”这就是我们最深刻的体会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2:00Z</dcterms:created>
  <dc:creator>天盛</dc:creator>
  <dc:description/>
  <cp:keywords/>
  <dc:language>en-US</dc:language>
  <cp:lastModifiedBy>天盛</cp:lastModifiedBy>
  <dcterms:modified xsi:type="dcterms:W3CDTF">2011-03-30T05:02:00Z</dcterms:modified>
  <cp:revision>1</cp:revision>
  <dc:subject/>
  <dc:title/>
</cp:coreProperties>
</file>