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24"/>
        </w:rPr>
      </w:pPr>
      <w:r>
        <w:rPr>
          <w:rFonts w:ascii="Verdana" w:hAnsi="Verdana" w:cs="Arial"/>
          <w:b/>
          <w:bCs/>
          <w:color w:val="FF0000"/>
          <w:sz w:val="24"/>
        </w:rPr>
        <w:t>主题活动</w:t>
      </w:r>
      <w:r>
        <w:rPr>
          <w:rFonts w:ascii="Verdana" w:hAnsi="Verdana" w:cs="Verdana" w:eastAsia="Verdana"/>
          <w:b/>
          <w:bCs/>
          <w:color w:val="FF0000"/>
          <w:sz w:val="24"/>
        </w:rPr>
        <w:t xml:space="preserve">  </w:t>
      </w:r>
      <w:r>
        <w:rPr>
          <w:rFonts w:ascii="Verdana" w:hAnsi="Verdana" w:cs="Arial"/>
          <w:b/>
          <w:bCs/>
          <w:color w:val="FF0000"/>
          <w:sz w:val="24"/>
        </w:rPr>
        <w:t>《我爱爸爸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主题名称：我的爸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主题生成原因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家像一个宁静的港湾，常常是每个人一生中魂牵梦萦的地方，浓浓的亲情，会使幼儿感到安全，得到温暖。在上一个的主题中，孩子们去了解了妈妈的一些生活并尝试给妈妈过节。孩子渴望妈妈温暖的怀抱，也期盼和爸爸一起游戏。在活动中我们也发现在一个家庭中妈妈爸爸是相辅相成的，为了强化亲情呵护在幼儿成长中的积极影响，让幼儿在活动中学会感激，学会报答，学会关心，学会爱，让每个幼儿从小成为和谐家庭中的一员，我们结合上周的主题内容生成了本次主题：《我的爸爸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：主题生成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围绕主题谈话，学会用简短的语句介绍自己的爸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中幼儿能增进对自己爸爸的了解，培养幼儿关心和热爱爸爸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爸爸的衣饰特点，能选择多种图案来装饰爸爸的领带，更主动的关心爸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认识点卡，并能按顺序给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以内数量的点卡排序及匹配实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听信号按要求做动作，提高幼儿的动作灵敏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熟悉歌曲的基础上尝试进行创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以构线和涂色结合画小鸡，增加对绘画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8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父母在家劳动的辛苦，增进爱爸爸妈妈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课程网络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的爸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世上只有爸爸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头儿子和小头爸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爸爸的领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爸爸带我过马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爸爸大，妈妈中，我最小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鸡爸爸带小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爸爸妈妈的小帮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点卡排序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社会活动：我的爸爸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引导幼儿围绕主题谈话，学会用简短的语句介绍自己的爸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鼓励幼儿养成安静地听同伴谈话、轮流交谈的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是幼儿增进对自己爸爸的了解，培养幼儿关心和热爱爸爸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事先请幼儿观察自己爸爸的日常生活，了解爸爸在家做些什么事；课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通过提问引出谈话话题。“我们每一个人都有一个爸爸，个人的爸爸都不一样。今天我们请小朋友来说说你的爸爸是什么样子的？他在家都做些什么事情</w:t>
      </w:r>
      <w:r>
        <w:rPr>
          <w:rFonts w:cs="Arial" w:ascii="Verdana" w:hAnsi="Verdana"/>
          <w:color w:val="000000"/>
          <w:kern w:val="0"/>
          <w:sz w:val="20"/>
          <w:szCs w:val="20"/>
        </w:rPr>
        <w:t>?”</w:t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引导幼儿围绕“我的爸爸”自由交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引导幼儿集体谈爸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通过提问拓展谈话范围。例如：教师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&gt;&gt;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可以问：你喜欢你爸爸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你愿意为你爸爸做些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欣赏歌曲《好爸爸，坏爸爸》，结束活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语言活动：大头儿子和小头爸爸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看录象，了解大头儿子对妈妈的爱，乐意表达自己的感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认真看录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重点：理解故事内容，理解父子之间的爱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难点：能说出自己和爸爸喜欢做的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大头儿子和小头爸爸的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片中的“父子之情”、电视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引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喜欢你的爸爸吗？最喜欢跟爸爸玩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的爸爸喜欢干些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引出故事《大头儿子和小头爸爸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出看录象的要求和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完整看录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讨论录象中的内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头爸爸没回来，小头儿子怎么说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头儿子和小头爸爸之间的睡前约定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头爸爸想起什么笑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头儿子和小头爸爸玩了些什么游戏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和你的爸爸喜欢玩怎样的游戏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再次完整欣赏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爸爸的领带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能选择多种图案来装饰爸爸的领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爸爸的衣饰特点，更主动的关心爸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色彩、图案各异的领带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以剪好的领带形状的纸人手一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蜡笔、剪好的不同颜色、各种图案的碎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爸爸喜欢什么样的领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出示色彩、图案各异的领带，提问：“小朋友知道这是干什么用的吗？”“家里谁最喜欢用领带啊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自由观赏领带，说说领带的颜色及花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 “</w:t>
      </w:r>
      <w:r>
        <w:rPr>
          <w:rFonts w:ascii="Verdana" w:hAnsi="Verdana" w:cs="Arial"/>
          <w:color w:val="000000"/>
          <w:kern w:val="0"/>
          <w:sz w:val="20"/>
          <w:szCs w:val="20"/>
        </w:rPr>
        <w:t>你的爸爸喜欢什么样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&gt;&gt;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的颜色和花纹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.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小朋友想一想，我们能用什么图案来做领带爸爸会喜欢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察教师用碎纸图案贴画的方法装饰领带，贴画时，注意不要把碎纸粘到一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我给爸爸做领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先挑选好图案或色彩，摆放在要装饰的领带上，然后再用浆糊粘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把设计好的领带挂在墙壁上进行展览，引导幼儿相互欣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离园时，把领带带回家，给爸爸亲手戴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数学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点卡排序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认识点卡，并能按顺序给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以内数量的点卡排序及匹配实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继续学习正确整理操作材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重点：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教学具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集体活动：给爸爸领带排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将点卡按数量从小到多的排列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分别出示三张点卡，这张点卡上有几个圆点，请个别幼儿点数。出示标记图：谁会在红线上给领带点卡排队，想想哪张点卡在最前面，哪张点卡跟在后面，边排边说：几点的点卡请你排在最前面，几点的点卡请你跟在几的点卡的后面。请个别幼儿在黑板上操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对应匹配实物卡片：爸爸的图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三张卡片，看看是什么？。每种有几只，请个别幼儿点数验证。爸爸的书要和点卡做朋友，一本书和几的点卡做朋友？请个别幼儿在黑板上操作，我们一起来检查一下小动物的朋友找的对不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小组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给爸爸领带点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给爸爸送饼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摆书本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评价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个别幼儿的作品，集体检查卡片排列的顺序和按量匹配的是否正确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观察材料的摆放的现状，表扬整理的好的幼儿。  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体育活动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爸爸带我过马路（听信号作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练习听信号按要求做动作，提高幼儿的动作灵敏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要求幼儿遵守游戏的规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：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难点：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铃鼓一个、音乐磁带、录音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一：开始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今天要到大马路上去玩，我们先出来活动活动吧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跟老师学小动物走。（小鸡走、小鸭走、小雄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：基本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马路上走路要遵守交通规则，那我们走路也要遵守规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发出信号，幼儿听到后走出去，到终点后走回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依次听信好练习跳，跑。要求幼儿遵守规则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&lt;&lt;  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，不于其他幼儿碰撞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分组游戏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结束部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听音乐做放松动作回教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音乐活动：创编《世上只有爸爸好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熟悉歌曲的基础上尝试进行创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学唱歌曲，学习爸爸妈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材料：歌曲《世上只有妈妈好》、课件、钢琴、磁带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难点：听琴声对歌曲的进行仿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形式：集体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音乐搬椅子走步，将椅子摆放成半圆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老师弹琴，复习律动《手腕转动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《世上只有妈妈好》。教师先放课件录音机。老师弹琴，师幼一起学唱歌曲，在听音乐的过程中，提醒幼儿哪儿开始，哪儿结束，要控制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小朋友也非常的爱爸爸，我们把《世上只有妈妈好》改编成《世上只有爸爸》好。可以将哪句歌词改掉，教师边轻声的演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体演唱改编的歌曲，鼓励控制好哪儿开始，哪儿结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分组表演歌唱《世上只有爸爸好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游戏：《转个身儿来跳舞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绘画活动：鸡爸爸带小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以构线和涂色结合画小鸡，增加对绘画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感受父子亲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重点：学习用圆形画小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难点：自己构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油画棒、每人画纸上有公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公鸡图，告诉幼儿，天气可好了，公鸡带着小鸡们出去散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示范画小鸡，并在黑板上展示小鸡动态的画若干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作画，鼓励幼儿按自己的想法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幼儿作品，鼓励幼儿作画的积极性和创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鸡爸爸带“鸡宝宝”到户外去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语言活动：爸爸妈妈的小帮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父母在家劳动的辛苦，增进爱爸爸妈妈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理解小帮手的含义，学习做家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：学习儿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难点：学说翘舌音“手、穿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播放录象：爸爸在洗菜，幼儿帮忙拿来机，放鞋子等活动内容，看后根据内容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爸爸在干什么？宝宝在干什么？谁是爸爸的小帮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问：不在家里帮爸爸妈妈做什么事？鼓励幼儿说说自己帮爸爸妈妈做的事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播放图片：宝宝帮妈妈捶背，帮妈妈道垃圾，帮爸爸拿报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问：你会做哪些事情，教育自己的事情自己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儿歌：我有一双小小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有一双小小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有一双小小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只左来，一只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会穿衣，会画画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真是我的好朋友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8:00Z</dcterms:created>
  <dc:creator>天盛</dc:creator>
  <dc:description/>
  <cp:keywords/>
  <dc:language>en-US</dc:language>
  <cp:lastModifiedBy>天盛</cp:lastModifiedBy>
  <dcterms:modified xsi:type="dcterms:W3CDTF">2011-03-30T05:49:00Z</dcterms:modified>
  <cp:revision>1</cp:revision>
  <dc:subject/>
  <dc:title/>
</cp:coreProperties>
</file>