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主题活动发现春天的秘密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培养幼儿细致的观察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提高有的表达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能大胆的表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：春天的图片；到户外观察春天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图片引起幼儿兴趣，请幼儿认真观察，说说图片上有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找春天的秘密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先在室内找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再到户外找。并请幼儿把自己发现的秘密大胆说出来。教师把幼儿发现的秘密记录下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开阔幼儿思路，引导幼儿和别人说的不一样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带幼儿到户外观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5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记录：尤尤：“毛毛虫”掉下来，就要长出新叶子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逗豆：杨树上的毛毛虫掉下来了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超超：我姥姥家那边的桃花开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祉君：草娃娃长出“头发”啦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怀瑾：我去公园看见有桃心的花开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宣宣：春天的天气好，到外面玩高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妞妞：我种的小种子发芽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可可：燕子从南方飞回来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新宇：春天天上有小鸟在飞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洋洋：小树发芽了，要长出新叶子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格格：外面的小草绿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6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把幼儿说的话贴到墙面上，也让 幼儿参与到墙面环境的布置中来，有种成就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7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回家后，把自己发现春天的秘密告诉爸爸妈妈。和爸爸妈妈再找找春天还有什么秘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反思：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013201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[</w:t>
                    </w:r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013201"/>
                        <w:kern w:val="0"/>
                        <w:sz w:val="20"/>
                      </w:rPr>
                      <w:t>幼儿园教案网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www.chinajiaoan.cn]</w:t>
                    </w:r>
                  </w:hyperlink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通过这个活动，孩子更加喜欢观察周围的事物了。不仅能够通过自己的观察和探究发现植物的特点，而且可以使幼儿感受到自然界的奇妙和顽强的生命力，培养幼儿的好奇心和探究植物的热情、关爱与呵护植物的情感与能力，以及对劳动的热爱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5:00Z</dcterms:created>
  <dc:creator>天盛</dc:creator>
  <dc:description/>
  <cp:keywords/>
  <dc:language>en-US</dc:language>
  <cp:lastModifiedBy>天盛</cp:lastModifiedBy>
  <dcterms:modified xsi:type="dcterms:W3CDTF">2011-03-30T05:55:00Z</dcterms:modified>
  <cp:revision>1</cp:revision>
  <dc:subject/>
  <dc:title/>
</cp:coreProperties>
</file>