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主题网络现场会小班介绍材料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主题网络现场会小班介绍材料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原创作品  荣君丽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各位领导、各位老师，大家好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我们小班现在进行的是主题网络七《试试看真有趣》。本主题包含了九个二级目标，即９个教育活动，还有七个游戏活动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这个主题的总目标是：在尝试活动中，初步领悟身边的自然科学，体验游戏和自由创造的乐趣；激发幼儿对熟悉环境中的各种事物和现象的探究欲望；通过感知、实验等科学探究方法，初步了解水、沙、土、石等自然物的特性，感知他们于我们生活的密切关系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实验区：神奇的水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大家看，这是我们为孩子创设的一个科学发现操作游戏区，名字叫神奇的水！</w:t>
      </w:r>
      <w:r>
        <w:rPr>
          <w:rFonts w:cs="Arial" w:ascii="Verdana" w:hAnsi="Verdana"/>
          <w:color w:val="000000"/>
          <w:sz w:val="23"/>
          <w:szCs w:val="23"/>
        </w:rPr>
        <w:br/>
        <w:br/>
        <w:t>a</w:t>
      </w:r>
      <w:r>
        <w:rPr>
          <w:rFonts w:ascii="Verdana" w:hAnsi="Verdana" w:cs="Arial"/>
          <w:color w:val="000000"/>
          <w:sz w:val="23"/>
          <w:szCs w:val="23"/>
        </w:rPr>
        <w:t>结合活动一《帮水宝宝搬家》我们为孩子们准备了《帮水宝宝搬家》的操作游戏，让孩子在自由探索中懂得发现更好更有效的方法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B</w:t>
      </w:r>
      <w:r>
        <w:rPr>
          <w:rFonts w:ascii="Verdana" w:hAnsi="Verdana" w:cs="Arial"/>
          <w:color w:val="000000"/>
          <w:sz w:val="23"/>
          <w:szCs w:val="23"/>
        </w:rPr>
        <w:t>吹泡泡是孩子们最喜欢的游戏，在孩子兴趣的基础上，我们结合活动三《吹泡泡》投放了孩子们可以自己动手调制泡泡溶液的活动材料。让孩子在操作中感知溶液的浓度不够就不能吹出彩色的泡泡。同时我们还为孩子准备了延伸科学实验《水中悬蛋》，让孩子在操作实验中激发起探索科学的欲望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C</w:t>
      </w:r>
      <w:r>
        <w:rPr>
          <w:rFonts w:ascii="Verdana" w:hAnsi="Verdana" w:cs="Arial"/>
          <w:color w:val="000000"/>
          <w:sz w:val="23"/>
          <w:szCs w:val="23"/>
        </w:rPr>
        <w:t>孩子们喜欢玩水，不仅仅是因为水是生命之源，我们根据主题目标体验玩水乐趣的目的，还为幼儿准备了一系列教玩具玩具水帘洞、射水枪、环保画笔、浇水壶等，在游戏的同时，发现水的无色、无味、透明和可流动性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d</w:t>
      </w:r>
      <w:r>
        <w:rPr>
          <w:rFonts w:ascii="Verdana" w:hAnsi="Verdana" w:cs="Arial"/>
          <w:color w:val="000000"/>
          <w:sz w:val="23"/>
          <w:szCs w:val="23"/>
        </w:rPr>
        <w:t>根据主题目标要求的了解水有流动性的特征，我们还投放了科学操作游戏《分合的水流器》、《神奇的牙签》和《笔帽潜水员》的材料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E</w:t>
      </w:r>
      <w:r>
        <w:rPr>
          <w:rFonts w:ascii="Verdana" w:hAnsi="Verdana" w:cs="Arial"/>
          <w:color w:val="000000"/>
          <w:sz w:val="23"/>
          <w:szCs w:val="23"/>
        </w:rPr>
        <w:t>孩子们的小脑袋里总是有着数不尽的为什么？事事充满了好奇，样样都想试试。我们结合智力游戏活动《浮上来，沉下去》投放的操作实验材料，满足孩子们探索的欲望，培养幼儿爱动手动脑的好习惯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sz w:val="23"/>
          <w:szCs w:val="23"/>
        </w:rPr>
        <w:t>、探索区：流沙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细细软软的沙，给了孩子们无限的憧憬。沙的世界里都有什么，在这里我们结合活动九《细细的沙》和智力游戏《玩沙和水》为孩子们准备的好玩有趣的沙池，任凭孩子拿起各式各样的小工具在这个小天地发挥想想，自由创造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sz w:val="23"/>
          <w:szCs w:val="23"/>
        </w:rPr>
        <w:t>、泥工区：好玩的泥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或许每位老师都有小时候满身满脸都是泥巴的记忆，的确，这泥土还真有许多孩子们的小秘密。我们结合活动五《玩泥巴》和活动六《泥娃娃》为孩子们准备五颜六色的橡皮泥，发展幼儿的想象力和动手能力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sz w:val="23"/>
          <w:szCs w:val="23"/>
        </w:rPr>
        <w:t>、科学区：有用的石头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这里是我们结合活动八《小小石子》投放的各种石子，同时我们还跟美工相结合，投放了足够的水彩笔，孩子可以自由的在石头上绘画自己喜欢的东西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sz w:val="23"/>
          <w:szCs w:val="23"/>
        </w:rPr>
        <w:t>、健康区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跑跑跳跳，爱做运动是孩子们的共性。我们结合三个体育游戏为孩子们投放的材料，较全面的发展幼儿的综合运动能力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现在我们小一班正在进行的活动名称是“关好水龙头”，主要目的是培养幼儿初步的节约用水意识，教育幼儿爱护和保护水资源，并引导幼儿了解人们的生活离不开水。小二班正在进行的活动名称是“帮水宝宝搬家”，主要目的是引导幼儿体验玩水的乐趣，激发幼儿的合作和创造意识，鼓励幼儿运用各种感官，初步感知水的特征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以上是我们小班为现在正在进行的第七个主题“试试看真有趣”而投放的材料和创设的环境。谢谢大家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　　　　　　　　　　　　　　　　文登市教育实验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7:00Z</dcterms:created>
  <dc:creator>天盛</dc:creator>
  <dc:description/>
  <cp:keywords/>
  <dc:language>en-US</dc:language>
  <cp:lastModifiedBy>天盛</cp:lastModifiedBy>
  <dcterms:modified xsi:type="dcterms:W3CDTF">2011-03-30T05:07:00Z</dcterms:modified>
  <cp:revision>1</cp:revision>
  <dc:subject/>
  <dc:title/>
</cp:coreProperties>
</file>