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主题一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春天多美好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主题一：春天多美好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主题说明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草和小燕子带来了春天的第一声问候，也唤醒了幼儿对春天最初的印象，带着他们到草地上去跑一跑、跳一跳、翻个跟头、放放风争吧！！！让他们尽情地在大自然中玩耍，去观察、去体验、去感受春天的气息，用他们机器的眼睛发现春天的秘密；用他们稚嫩的语言讲述川田的故事，用他们喜欢的方式表现春天的美好</w:t>
      </w:r>
      <w:r>
        <w:rPr>
          <w:rFonts w:cs="Arial" w:ascii="Verdana" w:hAnsi="Verdana"/>
          <w:color w:val="000000"/>
          <w:kern w:val="0"/>
          <w:sz w:val="20"/>
          <w:szCs w:val="20"/>
        </w:rPr>
        <w:t>"""""</w:t>
      </w:r>
      <w:r>
        <w:rPr>
          <w:rFonts w:ascii="Verdana" w:hAnsi="Verdana" w:cs="Arial"/>
          <w:color w:val="000000"/>
          <w:kern w:val="0"/>
          <w:sz w:val="20"/>
          <w:szCs w:val="20"/>
        </w:rPr>
        <w:t>让大自然成为幼儿的第一课堂，让幼儿在丰富多彩的活动中，发展兴趣，提高观察力，积累经验，学会主动探究，同时获得春季的自我保健常识，更加快乐健康地成长。在本主题活动中，我们努力创造条件，鼓励幼儿运用自己的感官，通过看、摸、闻、听等多种途径与春天互动，让幼儿能初步感受大自然的神奇，逐步地亲近和喜爱大自然，并学习用多种途径表达、表现出自己对春天的情绪、情感、感知和体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预设主题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发展幼儿探索大自然的兴趣，初步认识春天的植物和动物的主要特征；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大胆参加户外活动，攀爬、跑步等体育活动，体验与同伴游戏的快乐；练习韵律操及器械操（响铃操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喜欢参加语言活动，学会倾听别人的讲话。愿意与教师交流，表达自己的愿望与要求，通过谈话、儿歌、故事等加强幼儿语言表达的完整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复习认识红、黄、蓝等几种常见的颜色；学习粘贴图画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发现周围事物的数量特征，学习点数“</w:t>
      </w:r>
      <w:r>
        <w:rPr>
          <w:rFonts w:cs="Arial" w:ascii="Verdana" w:hAnsi="Verdana"/>
          <w:color w:val="000000"/>
          <w:kern w:val="0"/>
          <w:sz w:val="20"/>
          <w:szCs w:val="20"/>
        </w:rPr>
        <w:t>3”</w:t>
      </w:r>
      <w:r>
        <w:rPr>
          <w:rFonts w:ascii="Verdana" w:hAnsi="Verdana" w:cs="Arial"/>
          <w:color w:val="000000"/>
          <w:kern w:val="0"/>
          <w:sz w:val="20"/>
          <w:szCs w:val="20"/>
        </w:rPr>
        <w:t>以内的数字，并认识数字“</w:t>
      </w:r>
      <w:r>
        <w:rPr>
          <w:rFonts w:cs="Arial" w:ascii="Verdana" w:hAnsi="Verdana"/>
          <w:color w:val="000000"/>
          <w:kern w:val="0"/>
          <w:sz w:val="20"/>
          <w:szCs w:val="20"/>
        </w:rPr>
        <w:t>3”</w:t>
      </w:r>
      <w:r>
        <w:rPr>
          <w:rFonts w:ascii="Verdana" w:hAnsi="Verdana" w:cs="Arial"/>
          <w:color w:val="000000"/>
          <w:kern w:val="0"/>
          <w:sz w:val="20"/>
          <w:szCs w:val="20"/>
        </w:rPr>
        <w:t>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、知道并运用自己的动物图标，餐后漱口擦嘴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7</w:t>
      </w:r>
      <w:r>
        <w:rPr>
          <w:rFonts w:ascii="Verdana" w:hAnsi="Verdana" w:cs="Arial"/>
          <w:color w:val="000000"/>
          <w:kern w:val="0"/>
          <w:sz w:val="20"/>
          <w:szCs w:val="20"/>
        </w:rPr>
        <w:t>、复习上学期的歌曲及律动，可以按照音乐的节奏做一些简单的律动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环境创设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主题墙：突出春天的主题，可以将具有春天特征的小动物和小植物的图片设为主题墙，随着主题的深入还可将填充春天的景色图片和郊游活动的照片；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自然区：饲养乌龟、蚕、蝌蚪等小动物；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美工区：提供蜡笔、橡皮泥、棉签、彩纸和各种豆子果壳等材料，用多种形式表现春天的感受；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娃娃家：提供娃娃穿的小衣服，（最好为春装）供幼儿认识并练习穿脱衣服；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表演区：提供小蝌蚪、小青蛙、大白鹅等小动物的头饰和有关磁带，帮助幼儿进一步理解故事，并伴随着春天的音乐自我表演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 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kern w:val="0"/>
          <w:sz w:val="20"/>
          <w:szCs w:val="20"/>
        </w:rPr>
        <w:t>家园共育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家长可利用空闲的时间，待幼儿踏青、放风筝、观看农民的春耕、春种活动，感受春天的气息，培养幼儿热爱大自然的情感；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观察春天的各种花草（迎春花、桃花等），提醒幼儿不要在花，培养幼儿热爱大自然的情感；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有条件的家庭可在家中饲养蚕、小鸡、小鸭等，便于幼儿观察，培养幼儿热爱小动物的情感；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培养幼儿的常规，自觉洗手，加强幼儿自己的事情自己做的观念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调整部分：    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54:00Z</dcterms:created>
  <dc:creator>天盛</dc:creator>
  <dc:description/>
  <cp:keywords/>
  <dc:language>en-US</dc:language>
  <cp:lastModifiedBy>天盛</cp:lastModifiedBy>
  <dcterms:modified xsi:type="dcterms:W3CDTF">2011-03-30T05:54:00Z</dcterms:modified>
  <cp:revision>1</cp:revision>
  <dc:subject/>
  <dc:title/>
</cp:coreProperties>
</file>