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做蛋宝宝的爸爸和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做蛋宝宝的爸爸妈妈（小班）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一：带蛋宝宝上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育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锻炼幼儿的耐心、责任心，体验做蛋爸爸妈妈的辛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育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带着蛋宝宝上幼儿园，并带着蛋宝宝参加半日活动，要求不能将蛋宝宝打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二：想站立的蛋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学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探索使蛋宝宝站立起来的多种办法，激发幼儿的好奇心。发展幼儿的思维能力与动手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用语言表达自己操作过程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学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熟蛋是幼儿人数的两倍，并装饰成蛋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种供幼儿操作的材料：橡皮泥、大小不一的瓶盖和瓶子、米、沙、积木、沙包、手帕、毛巾、碎布、木珠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教学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㈠．设疑提问，激发好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玩一玩：和蛋宝宝说说悄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试一试：让蛋宝宝站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许多小朋友都认为只有将蛋宝宝磕个小洞，才能站起来。如果不将蛋宝宝弄破，有没有办法让它站起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想一想：蛋宝宝为什么站不起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㈡．感知，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教师所提供的材料。师：今天，孟老师请来了材料王国的朋友们，都有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它们能帮蛋宝宝站起来吗？请你们试试看。（鼓励幼儿大胆借助各种辅助材料，自由探索使蛋宝宝站立的方法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㈢．语言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介绍并演示自己是用那些方法使蛋宝宝站立起来的。让幼儿体验成功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㈣．活动延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孟老师也有一个蛋宝宝，它会跳舞。（看蛋宝宝跳舞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的蛋宝宝会吗？我们去试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7:00Z</dcterms:created>
  <dc:creator>天盛</dc:creator>
  <dc:description/>
  <cp:keywords/>
  <dc:language>en-US</dc:language>
  <cp:lastModifiedBy>天盛</cp:lastModifiedBy>
  <dcterms:modified xsi:type="dcterms:W3CDTF">2011-03-30T05:07:00Z</dcterms:modified>
  <cp:revision>1</cp:revision>
  <dc:subject/>
  <dc:title/>
</cp:coreProperties>
</file>