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安全教育活动：喊妈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安全教育活动：喊妈妈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Arial"/>
          <w:color w:val="000000"/>
          <w:kern w:val="0"/>
          <w:szCs w:val="21"/>
        </w:rPr>
        <w:t>教育幼儿在遇到危险或紧急情况时，知道用“喊叫”（如喊叫亲人、其他成年人、同伴等）的方式来求助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小兔头饰每人一只，兔妈妈、大灰狼头饰各一只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游戏：主班教师扮兔妈妈，配班教师扮大灰狼，小朋友扮小白兔，分别戴上头饰。教师边讲解边教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按以下情节开展游戏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兔妈妈带领小兔在草地上采蘑菇，采了满满一大筐。小兔们渴了，兔妈妈让小兔休息一会儿，自己去找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大灰狼出现了，小兔“惊慌”万分，有的哭，有的躲……这时一只小兔（开始由老师替代）大声喊：“妈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快来！来人哪！救命呀！”妈妈及时赶到，赶走了大灰狼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总结：“妈妈”表扬在紧急情况下会喊叫妈妈的小兔。教育幼儿遇到紧急情况或危险时要喊叫“来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哪”、“救命”、“妈妈快来”。（此游戏可重复玩，让幼儿练习呼喊的内容。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提问：“小朋友，你们遇到有危险的事会喊叫吗？你是怎么喊叫的？”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Arial"/>
          <w:color w:val="000000"/>
          <w:kern w:val="0"/>
          <w:szCs w:val="21"/>
        </w:rPr>
        <w:t>教育幼儿在遇到危险或紧急情况时，知道用“喊叫”（如喊叫亲人、其他成年人、同伴等）的方式来求助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小兔头饰每人一只，兔妈妈、大灰狼头饰各一只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游戏：主班教师扮兔妈妈，配班教师扮大灰狼，小朋友扮小白兔，分别戴上头饰。教师边讲解边教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按以下情节开展游戏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兔妈妈带领小兔在草地上采蘑菇，采了满满一大筐。小兔们渴了，兔妈妈让小兔休息一会儿，自己去找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大灰狼出现了，小兔“惊慌”万分，有的哭，有的躲……这时一只小兔（开始由老师替代）大声喊：“妈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快来！来人哪！救命呀！”妈妈及时赶到，赶走了大灰狼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总结：“妈妈”表扬在紧急情况下会喊叫妈妈的小兔。教育幼儿遇到紧急情况或危险时要喊叫“来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哪”、“救命”、“妈妈快来”。（此游戏可重复玩，让幼儿练习呼喊的内容。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提问：“小朋友，你们遇到有危险的事会喊叫吗？你是怎么喊叫的？”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2:00Z</dcterms:created>
  <dc:creator>baoxue</dc:creator>
  <dc:description/>
  <cp:keywords/>
  <dc:language>en-US</dc:language>
  <cp:lastModifiedBy>baoxue</cp:lastModifiedBy>
  <dcterms:modified xsi:type="dcterms:W3CDTF">2011-03-30T11:12:00Z</dcterms:modified>
  <cp:revision>1</cp:revision>
  <dc:subject/>
  <dc:title>安全教育活动：喊妈妈</dc:title>
</cp:coreProperties>
</file>