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活动名称：按大小分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按大小分类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巩固、加深对大、小标记的认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复习按照图形匹配标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继续学习按照大、小标记将不同种类的物品进行分类，同时，把同种的物品对应排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训练幼儿在学习完毕能按要求整理好操作材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不受物体的形状、颜色、种类影响，按大小标记进行分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不受物体的形状、颜色、种类影响，按大小标记进行分类并对应排列；边操作边讲述操作过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具：黑板一块；大小标记各若干；磁性图片若干（大小皮球、纽扣、萝卜等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学具：第一组，人手一套插有大小标记的分类卡，塑料珠、纽扣、图形片、花片（大、小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个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第二组，人手一套插有大、小标记的分类盒，每人一盘大、小卡片各</w:t>
      </w:r>
      <w:r>
        <w:rPr>
          <w:rFonts w:cs="Arial" w:ascii="Verdana" w:hAnsi="Verdana"/>
          <w:color w:val="000000"/>
          <w:kern w:val="0"/>
          <w:szCs w:val="21"/>
        </w:rPr>
        <w:t>4"6</w:t>
      </w:r>
      <w:r>
        <w:rPr>
          <w:rFonts w:ascii="Verdana" w:hAnsi="Verdana" w:cs="Arial"/>
          <w:color w:val="000000"/>
          <w:kern w:val="0"/>
          <w:szCs w:val="21"/>
        </w:rPr>
        <w:t>个（形状、颜色不同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第三组，人手一盘装有不同颜色，相同形状的图片，一人一个分类盒，形状标记、大小标记各若干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集体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复习按照图形匹配标记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提问：复习大小标记（这是什么标记？那是什么标记？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老师今天带来的皮球有什么不同？（有大皮球、小皮球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让我们一起把标记送给皮球。（幼儿讲，老师操作棗大标记送给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球；小标记送给小皮球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按标记将不同形状、相同颜色的图形片分类：（出示这些图形片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老师先示范：这是什么片片？该回哪个家？（幼儿讲，老师操作棗大片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送你到大标记的家；小片片我送你到小标记的家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请幼儿把余下的片片送回家。（要求幼儿边操作边讲述操作过程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按标记将不同种类的物品进行分类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出示分类材料，（大小纽扣、大小萝卜、大小皮球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出示分类卡，请小朋友到前面来取出两个物品比较，然后分别放在大、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标记下。（老师加以肯定或帮助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游戏活动：《丰收季节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老师带大家到农场去收水果和蔬菜，然后把它们送回家。（要求幼儿一边送一边讲。）（例：大萝卜我送你到大标记的家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小组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第一组，按标记将不同种的物体进行分类，并对应排列。（把小篮里不同品种的物品按标记送它们回家，然后把同种类的物品对应排列）（边送边说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第二组，按标记将颜色、形状不同的物品分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第三组，按标记将不同颜色，相同形状的物品分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活动评价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小结活动情况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名称：好玩的豆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按物体的某一特征进行分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现豆子的不同颜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红豆、黄豆、绿豆、蚕豆、青豆等各种豆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大、小盘子若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观察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与幼儿共同观察、摆弄豆子，引导幼儿发现豆子颜色的不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教师（或）幼儿拿一粒豆，另一方找出相同种类（或相同颜色）的豆放一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操作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引导幼儿将豆子按种类分到各小盘中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引导幼儿按颜色将红豆、绿豆、黄豆放入各小盘中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评价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baoxue</dc:creator>
  <dc:description/>
  <cp:keywords/>
  <dc:language>en-US</dc:language>
  <cp:lastModifiedBy>baoxue</cp:lastModifiedBy>
  <dcterms:modified xsi:type="dcterms:W3CDTF">2011-03-30T11:25:00Z</dcterms:modified>
  <cp:revision>1</cp:revision>
  <dc:subject/>
  <dc:title>活动名称：按大小分类</dc:title>
</cp:coreProperties>
</file>