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办家家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办家家（小班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积极参加活动，根据已有的经验选择大小、不同的碗、勺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餐具子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颜色和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意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共同游戏的乐趣，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、餐具、垫子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这里有好听的音乐我们一起来玩《办家家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来做妈妈呀，我来做爸爸，我们一起来呀，来办家家，炒、炒小菜，炒好小菜开饭了……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家里我们跟谁一起吃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坐在什么地方吃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肚子饿了怎么办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什么东西盛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请小朋友帮他们挑选餐具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里的餐具有什么不一样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挑选一个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共有几个？（多少）、大小区分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勺子怎么放，有几只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你会不会帮他们做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橡皮泥、纸片、纸条来做一做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炒、炒炒小菜、搓汤圆、拉面条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饭了（娃娃肚子饿了怎么样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吃饱了，听音乐《散步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小班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积极参加活动，根据已有的经验选择大小、不同的碗、勺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餐具子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颜色和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的意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共同游戏的乐趣，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、餐具、垫子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这里有好听的音乐我们一起来玩《办家家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来做妈妈呀，我来做爸爸，我们一起来呀，来办家家，炒、炒小菜，炒好小菜开饭了……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家里我们跟谁一起吃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坐在什么地方吃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肚子饿了怎么办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什么东西盛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请小朋友帮他们挑选餐具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里的餐具有什么不一样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挑选一个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共有几个？（多少）、大小区分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勺子怎么放，有几只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你会不会帮他们做饭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橡皮泥、纸片、纸条来做一做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炒、炒炒小菜、搓汤圆、拉面条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饭了（娃娃肚子饿了怎么样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吃饱了，听音乐《散步》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4:00Z</dcterms:created>
  <dc:creator>baoxue</dc:creator>
  <dc:description/>
  <cp:keywords/>
  <dc:language>en-US</dc:language>
  <cp:lastModifiedBy>baoxue</cp:lastModifiedBy>
  <dcterms:modified xsi:type="dcterms:W3CDTF">2011-03-30T11:14:00Z</dcterms:modified>
  <cp:revision>1</cp:revision>
  <dc:subject/>
  <dc:title>办家家（小班）</dc:title>
</cp:coreProperties>
</file>