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不乱扔垃圾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</w:rPr>
        <w:t>不乱扔垃圾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</w:rPr>
        <w:t>（小班）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在游戏的情景中，激发幼儿说话的兴趣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通过活动懂得不乱扔垃圾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准备：木偶（小兔，小猴）糖若干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过程：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一）导入部分：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宝宝：你想到那里去玩？妈妈带你去（幼儿自由讲）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律动：跟着妈妈走走（边开边自由讲讲看到了什么？可讲教室环境）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公园到了，我们到草地上坐会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二）基本部分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朋友猜猜，今天会有什么小动物到公园里玩？幼儿自由讲各种动物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木偶表演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．小猴“今天，天气真好，到公园去玩，这个香蕉真好吃”（吃香蕉，随手一扔，下场）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．小兔“公园真好玩，唉呦！谁扔的香蕉皮呀？摔交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提问：</w:t>
      </w:r>
      <w:r>
        <w:rPr>
          <w:rFonts w:cs="Arial" w:ascii="Verdana" w:hAnsi="Verdana"/>
          <w:color w:val="000000"/>
          <w:kern w:val="0"/>
          <w:szCs w:val="21"/>
        </w:rPr>
        <w:t xml:space="preserve">a </w:t>
      </w:r>
      <w:r>
        <w:rPr>
          <w:rFonts w:ascii="Verdana" w:hAnsi="Verdana" w:cs="Arial"/>
          <w:color w:val="000000"/>
          <w:kern w:val="0"/>
          <w:szCs w:val="21"/>
        </w:rPr>
        <w:t>小兔怎么了？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　怎么会摔交的？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快帮小兔揉揉）幼儿自由对小兔讲讲安慰的话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　是谁扔的香蕉皮？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D</w:t>
      </w:r>
      <w:r>
        <w:rPr>
          <w:rFonts w:ascii="Verdana" w:hAnsi="Verdana" w:cs="Arial"/>
          <w:color w:val="000000"/>
          <w:kern w:val="0"/>
          <w:szCs w:val="21"/>
        </w:rPr>
        <w:t>　那，香蕉皮应该扔那？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快把小猴叫出来对他说（小猴，不要乱扔垃圾，要扔到垃圾箱里）幼儿学说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木偶表演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现在小猴怎样了？（不乱扔垃圾了）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每人一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观察是否有幼儿将糖纸扔到地上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三）结束部分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不早了，我们开汽车回家了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baoxue</dc:creator>
  <dc:description/>
  <cp:keywords/>
  <dc:language>en-US</dc:language>
  <cp:lastModifiedBy>baoxue</cp:lastModifiedBy>
  <dcterms:modified xsi:type="dcterms:W3CDTF">2011-03-30T11:10:00Z</dcterms:modified>
  <cp:revision>1</cp:revision>
  <dc:subject/>
  <dc:title>不乱扔垃圾 （小班）</dc:title>
</cp:coreProperties>
</file>