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安全教育：不要跟陌生人走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小班安全教育：不要跟陌生人走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教学目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育幼儿对不认识的人保持距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同时不要相信不认识的人，更不要相信对方所说的事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懂得如何保护自己的意识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教学准备：图片、案例</w:t>
      </w:r>
      <w:r>
        <w:rPr>
          <w:rFonts w:cs="Arial" w:ascii="Verdana" w:hAnsi="Verdana"/>
          <w:color w:val="000000"/>
          <w:kern w:val="0"/>
          <w:sz w:val="18"/>
          <w:szCs w:val="18"/>
        </w:rPr>
        <w:t>1"2</w:t>
      </w:r>
      <w:r>
        <w:rPr>
          <w:rFonts w:ascii="Verdana" w:hAnsi="Verdana" w:cs="Arial"/>
          <w:color w:val="000000"/>
          <w:kern w:val="0"/>
          <w:sz w:val="18"/>
          <w:szCs w:val="18"/>
        </w:rPr>
        <w:t>个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教学过程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、讲述案例，供幼儿仔细听取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、案例中讲述的是什么内容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在故事中听到了一些什么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遇到过你不认识的人与你打招呼吗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如果你遇到陌生人的话你会怎样呢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、老师总结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遇到不认识的人不要随意地打招呼，更不要相信别人，如果跟着陌生人走的，会带来危险更会伤害到自己与家人，同时更要去保护好自己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怎样去保护好自己呢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怎样去拒绝陌生人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0:00Z</dcterms:created>
  <dc:creator>baoxue</dc:creator>
  <dc:description/>
  <cp:keywords/>
  <dc:language>en-US</dc:language>
  <cp:lastModifiedBy>baoxue</cp:lastModifiedBy>
  <dcterms:modified xsi:type="dcterms:W3CDTF">2011-03-30T11:11:00Z</dcterms:modified>
  <cp:revision>1</cp:revision>
  <dc:subject/>
  <dc:title>小班安全教育：不要跟陌生人走</dc:title>
</cp:coreProperties>
</file>