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Style w:val="Tit1"/>
          <w:rFonts w:ascii="Verdana" w:hAnsi="Verdana" w:cs="Arial"/>
          <w:b/>
          <w:bCs/>
        </w:rPr>
        <w:t>生活活动：彩色的袜子</w:t>
      </w:r>
      <w:r>
        <w:rPr>
          <w:rStyle w:val="Tit1"/>
          <w:rFonts w:ascii="Verdana" w:hAnsi="Verdana" w:cs="Verdana" w:eastAsia="Verdana"/>
          <w:b/>
          <w:bCs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生活活动：彩色的袜子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目标：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通过游戏巩固红、黄、蓝、绿等颜色，感知袜子的花纹及袜子的多样性，知道袜子是成双成对的，一对就是两只。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会仔细观察并进行比较，大胆地用普通话说说自己的发现。  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会听指令做游戏，喜欢配对游戏，体验游戏的快乐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准备：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袜子若干。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场地布置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过程：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一、  导入活动，引起幼儿兴趣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导入：我们坐了这么一会来让脚宝宝运动运动，暖和暖和吧！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集体音乐游戏：做脚部动作。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师：来让老师摸摸，哎，你的小脚好暖和呀，你的小脚真软。。。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二、  观察袜宝宝的颜色、图案等外形特征，感知一对的概念。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老师刚刚在摸你的小脚的时候，发现你们的袜子宝宝真漂亮，来跟你的袜子宝宝亲一亲，抱一抱！说说“我喜欢你”（幼儿亲亲抱抱）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你跟袜子宝宝亲一亲、抱一抱的时候发现它们是什么颜色的呢？你说、你说、你说（幼答）  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游戏：开飞机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好，现在请穿黄袜子宝宝的把脚翘起来，我们来玩开飞机的游戏。（黄袜子，黄袜子，开飞机，呜呜呜呜。。。。）（别的颜色同前）  </w:t>
      </w:r>
      <w:r>
        <w:rPr>
          <w:rFonts w:cs="Arial" w:ascii="Verdana" w:hAnsi="Verdana"/>
          <w:color w:val="000000"/>
          <w:kern w:val="0"/>
          <w:szCs w:val="21"/>
        </w:rPr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  我们来看看你的袜子宝宝身上还有什么呢？（引导幼儿观察小花纹）  </w:t>
      </w:r>
      <w:r>
        <w:rPr>
          <w:rFonts w:cs="Arial" w:ascii="Verdana" w:hAnsi="Verdana"/>
          <w:color w:val="000000"/>
          <w:kern w:val="0"/>
          <w:szCs w:val="21"/>
        </w:rPr>
        <w:br/>
        <w:t>5</w:t>
      </w:r>
      <w:r>
        <w:rPr>
          <w:rFonts w:ascii="Verdana" w:hAnsi="Verdana" w:cs="Arial"/>
          <w:color w:val="000000"/>
          <w:kern w:val="0"/>
          <w:szCs w:val="21"/>
        </w:rPr>
        <w:t>、  你脚上有几个袜宝宝？它们是一样的吗？哪里一样呢？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教师小结：我们都有两个袜宝宝，它们的颜色、花纹都是一模一样的，所以它们是一对好朋友，是一双袜子。两只袜子就是一双袜子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三、感受特殊的袜子——五趾袜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情境表演：袜宝宝找朋友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教师：听，是谁在哭啊？（在背景台演示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五趾袜：我是袜宝宝，今天我和我的好朋友出来玩，不小心走散了，我好着急呀！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普通袜：我来了我来了！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五趾袜：不对、不对、不对，你长得跟我不一样，不是我的好朋友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教师：袜子宝宝说这是它的好朋友吗？（幼儿回答）它们哪里不一样？（引导幼儿看花纹、五趾处）它们有这么多地方长的不一样，不是一对好朋友。那它的好朋友到底在哪里呢？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五趾袜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：来了来了，我在这儿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教师：这个是不是它一摸一样的好朋友呢？你从哪里看出来的？（幼儿回答，花纹、形状）我们来听听袜宝宝怎么说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五趾袜：对对对，它是我一模一样的好朋友。（两个袜子靠拢）。我们每个袜子身上有五个小房间，能让每个脚趾宝宝都住的很舒服，因此我们有一个好听的名字，叫五趾袜。来吧，好朋友，我们一起到草地上去玩吧！（放在草地上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教师小结：刚刚五趾袜在干什么呀？它有没有找到跟它一模一样的好朋友呢？（启下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四、配对游戏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师：（承上）今天我还请来了许多袜子宝宝呢，每个小朋友都可以去找一个袜宝宝，然后做到老师身边来，和你的袜宝宝打打招呼！（您好您好）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你找到的袜宝宝是什么颜色的？上面有什么？（自由认识，说说——，教师参与幼儿说的中间）  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师：跟你的袜宝宝长得一模一样的好朋友在哪儿呢？想不想来帮它们找朋友呀？好，老师先来找找。（教师示范：我是黄袜子，我的朋友在哪里？  陆老师：来了来了，我在这里。）恩，现在我的袜子宝宝找到它的好朋友了，我们（对陆老师说）来送它们到草地上去玩吧。（个别幼儿一对一对找和送）  </w:t>
      </w:r>
      <w:r>
        <w:rPr>
          <w:rFonts w:cs="Arial" w:ascii="Verdana" w:hAnsi="Verdana"/>
          <w:color w:val="000000"/>
          <w:kern w:val="0"/>
          <w:szCs w:val="21"/>
        </w:rPr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评价：都找对了吗？我们小朋友真棒，表扬一下自己。  </w:t>
      </w:r>
      <w:r>
        <w:rPr>
          <w:rFonts w:cs="Arial" w:ascii="Verdana" w:hAnsi="Verdana"/>
          <w:color w:val="000000"/>
          <w:kern w:val="0"/>
          <w:szCs w:val="21"/>
        </w:rPr>
        <w:br/>
        <w:t>5</w:t>
      </w:r>
      <w:r>
        <w:rPr>
          <w:rFonts w:ascii="Verdana" w:hAnsi="Verdana" w:cs="Arial"/>
          <w:color w:val="000000"/>
          <w:kern w:val="0"/>
          <w:szCs w:val="21"/>
        </w:rPr>
        <w:t>、你们知道吗？还有许多袜子宝宝也想找着好朋友去草地上玩呢，愿不愿意来帮助它们？这次你要找一双袜宝宝，它们是不是一模一样的呢？好我们来听着《找朋友》的音乐去找吧！  </w:t>
      </w:r>
      <w:r>
        <w:rPr>
          <w:rFonts w:cs="Arial" w:ascii="Verdana" w:hAnsi="Verdana"/>
          <w:color w:val="000000"/>
          <w:kern w:val="0"/>
          <w:szCs w:val="21"/>
        </w:rPr>
        <w:br/>
        <w:t>5</w:t>
      </w:r>
      <w:r>
        <w:rPr>
          <w:rFonts w:ascii="Verdana" w:hAnsi="Verdana" w:cs="Arial"/>
          <w:color w:val="000000"/>
          <w:kern w:val="0"/>
          <w:szCs w:val="21"/>
        </w:rPr>
        <w:t>、再次操作，配上《找朋友》的音乐（其他花色多的袜子，配好对就放到情境展示台上。教师巡回指导，及时纠正有错误的幼儿。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五、结束部分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游戏：找朋友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教师：我们小朋友真能干，帮这么多的袜子宝宝找到了好朋友，我们来和袜子宝宝一起跳个《找朋友》的舞吧！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2:00Z</dcterms:created>
  <dc:creator>baoxue</dc:creator>
  <dc:description/>
  <cp:keywords/>
  <dc:language>en-US</dc:language>
  <cp:lastModifiedBy>baoxue</cp:lastModifiedBy>
  <dcterms:modified xsi:type="dcterms:W3CDTF">2011-03-30T11:12:00Z</dcterms:modified>
  <cp:revision>1</cp:revision>
  <dc:subject/>
  <dc:title>　生活活动：彩色的袜子 </dc:title>
</cp:coreProperties>
</file>