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彩色元宵（综合）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【活动背景】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在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《漂亮的颜色》主题活动开展了半个月，孩子们吃完点心——元宵后突发奇想“元宵怎么都是白的，没有红色的呢？”……我带着兴奋而好奇的问：“你怎么会想到红色的元宵？”“赤豆汤是红的，枣子也是红的，我想让元宵也变成红色的。”孩子们响亮地说着。我带着一份激动、带着一点夸张，及时肯定和赞扬了他们的善思与大胆想象。受此感染和影响，孩子们纷纷诉说着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“我想做绿色的元宵。”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“我想做黄色的元宵。”……想象之门就此叩开，孩子们憧憬着各种色彩的元宵。我问道：“我们怎么做彩色的元宵呢？”经过讨论、争论之后，我们围绕“彩色元宵”开展了一系列的准备活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【活动目标】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▲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引导幼儿运用各种材料，自主选择适宜的工具制作彩色元宵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▲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在与材料的互动中激发幼儿积极思维，大胆动手操作，遇到困难会想办法解决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▲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体验操作活动的乐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【活动准备】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材料区：幼儿已制作成的各种彩色水、米粉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工具区：各种餐具（碗、调羹、盘子等），抹布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游戏区：大地毯上洒满蓝色小绉纹纸条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【活动过程】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与幼儿共同回忆制作彩色水的过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教师出示米粉和彩色水，讨论如何制作彩色的元宵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师：今天我们要来做彩色元宵，需要什么材料呢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：彩色水，米粉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师：有了彩色的水，米粉。我们怎样制作彩色的元宵呢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米粉里放点红色的水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搅拌米粉。揉成米粉团，再搓成彩色元宵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自主选择喜欢的材料，进行操作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巡回引导，鼓励幼儿大胆尝试。提醒幼儿之间互相帮助，注意卫生。对能力不强的幼儿给予引导和帮助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一边和着米粉，一边数着数：“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够了。”然后用调羹搅拌着米粉和红色的草莓汁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“变了，变了，米粉变成红色了。”兴奋的她不断的探索着米粉、米粉糊、米粉团……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不时地看看自己的操作，又偷偷地瞧老师。原来是他的桔子米粉糊太稀了。面对他的困惑，教师给予及时的旁敲侧击的引导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互相交流制作过程，展示自己的劳动成果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游戏：元宵乐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扮成元宵在地毯上自由滚动。（有的幼儿侧着滚、有的幼儿抱着脚翻滚、有的幼儿头顶着地一个接着一个的滚、还有的幼儿两人抱成一团翻滚……滚成一团，笑成一团。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【活动延伸】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品尝彩色元宵，体验成功的喜悦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反思与评析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彩色元宵是预成活动中的一个生成活动，它建立在幼儿的需要与兴趣上，建立在幼儿已有经验上，它是一个现有经验与新经验的整合活动，在活动中鼓励幼儿大胆操作、主动探索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每时每刻，不论在任何一个地方，一种爱的力量总在激励着幼儿积极地观察这个世界，探索这个世界的奥秘，作为活动支持者、合作者、引导者的教师应抓住教育契机，创造性地运用教育机智，为幼儿提供丰富的材料、创设探索活动的机会和自由发展的舞台，激活幼儿的思维、挖掘智慧，尊重、支持、鼓励幼儿在活动中大胆尝试、主动探索，促进幼儿在现有水平上不断地发展。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天生是个探索家，在探究如何使自己变成元宵的过程中，孩子们的表现发挥得淋漓尽致，在体验成功的快乐中，他们的情感得到了更一步的升华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5:00Z</dcterms:created>
  <dc:creator>天盛</dc:creator>
  <dc:description/>
  <cp:keywords/>
  <dc:language>en-US</dc:language>
  <cp:lastModifiedBy>天盛</cp:lastModifiedBy>
  <dcterms:modified xsi:type="dcterms:W3CDTF">2011-03-30T12:05:00Z</dcterms:modified>
  <cp:revision>1</cp:revision>
  <dc:subject/>
  <dc:title/>
</cp:coreProperties>
</file>