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分享阅读－－超市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说明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读本的教学内容主要属于社会领域，重点是引导幼儿认识超市购物的规则和行为。同时让幼儿理解“找到”与“发现”的区别，也可以对应读本《沙滩上》和《床底下》。在看图猜测的环节中，注意引导幼儿关注第一页中购物单的功能，帮助孩子理解购物单的作用。最好能够带幼儿实际到超市中体验一下购物，整合幼儿的生活经验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大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充分观察读本中的图画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幼儿熟悉读本中的文字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理解书中句式“找到了……”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有关和家长逛超市的生活经验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组织谈话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组织幼儿安静的围坐在一起，然后提问：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和爸爸妈妈去超市的时候你看到了些什么？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你想买什么？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最后买了什么？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用这些问题帮助幼儿回忆自己在超市中的所见所闻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阅读封面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向幼儿展示大书，请幼儿仔细观察大书的封面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然后说说封面，这是什么地方？小男孩在干什么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看图猜测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向孩子逐页展示遮住了文字的大书，和幼儿观察，帮助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幼儿在阅读过程中观察画面中呈现的信息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大书指读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重点向幼儿展示读本中的文字，带领幼儿们进行指读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指读过程中，帮助幼儿们通过观察相应的图画来加深幼儿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的理解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也可请孩子用表演、模仿的方式加深对读本的认识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小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回忆和巩固上次课程所学到的内容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结合读本，教师和幼儿们一起讨论在超市中文明购物的相关问题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大书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向幼儿展示大书的封面，请幼儿回忆上节课的内容。让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幼儿们用自己的语言讲述读本的内容。然后教师和小朋友一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起朗读读本。最后教师指导幼儿读小书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扩展学习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教师请幼儿谈谈自己在超市中购物的经历。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让幼儿了解购物中的一些良好和不好的行为。  </w:t>
      </w:r>
      <w:r>
        <w:rPr>
          <w:rFonts w:cs="Arial" w:ascii="Verdana" w:hAnsi="Verdana"/>
          <w:color w:val="000000"/>
          <w:sz w:val="18"/>
          <w:szCs w:val="18"/>
        </w:rPr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拓展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以各种形式的活动扩展幼儿的相关经验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区角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小超市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在区角活动中开展“小超市”等活动，帮助幼儿们将读本中的经验拓展到生活中，同事通过角色扮演将孩子们的阅读经验和实践经验整合，让孩子们形成关于如何购买的整体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8:00Z</dcterms:created>
  <dc:creator>baoxue</dc:creator>
  <dc:description/>
  <cp:keywords/>
  <dc:language>en-US</dc:language>
  <cp:lastModifiedBy>baoxue</cp:lastModifiedBy>
  <dcterms:modified xsi:type="dcterms:W3CDTF">2011-03-30T11:28:00Z</dcterms:modified>
  <cp:revision>1</cp:revision>
  <dc:subject/>
  <dc:title>小班分享阅读－－超市</dc:title>
</cp:coreProperties>
</file>