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吹泡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、通过活动，引导幼儿热爱大自然，体验大自然的美；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、培养幼儿与同伴团结合作、自我保护和保护他人的能力；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、引导幼儿学会踮脚、下蹲、后跳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、泡泡水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、幼儿已有牵圆圈进行游戏的经验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活动流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、开始部分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○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开始部分带幼儿整队走到户外花园，提醒幼儿户外的常规要求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○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吹泡泡，让幼儿自由抓泡泡，比比谁抓的多，提醒幼儿在活动过程中注意安全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、基础部分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○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学习踮脚、下蹲、后跳的动作，注意幼儿动作的准确性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○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幼儿游戏的儿歌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吹泡泡，吹泡泡，一吹吹个大泡泡，一吹吹个小泡泡，泡泡飞高了，泡泡飞低了，泡泡破了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○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讲解游戏规则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当儿歌念到吹成大泡泡时，幼儿拉成一个大圆圈；念到吹成小泡泡时，幼儿拉成一个小圆圈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6:00Z</dcterms:created>
  <dc:creator>baoxue</dc:creator>
  <dc:description/>
  <cp:keywords/>
  <dc:language>en-US</dc:language>
  <cp:lastModifiedBy>baoxue</cp:lastModifiedBy>
  <dcterms:modified xsi:type="dcterms:W3CDTF">2011-03-30T10:57:00Z</dcterms:modified>
  <cp:revision>1</cp:revision>
  <dc:subject/>
  <dc:title>吹泡泡</dc:title>
</cp:coreProperties>
</file>