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春的礼物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豆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春的礼物——有趣的豆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海门市东洲幼儿园——茅红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跳跳、做做、玩玩中体验春天的快乐氛围，喜欢春天的美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，能大方大胆地说出上、下、里、外、前、后等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</w:t>
      </w:r>
      <w:r>
        <w:rPr>
          <w:rFonts w:cs="Arial" w:ascii="Verdana" w:hAnsi="Verdana"/>
          <w:color w:val="000000"/>
          <w:kern w:val="0"/>
          <w:sz w:val="20"/>
          <w:szCs w:val="20"/>
        </w:rPr>
        <w:t>AB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A </w:t>
      </w:r>
      <w:r>
        <w:rPr>
          <w:rFonts w:ascii="Verdana" w:hAnsi="Verdana" w:cs="Arial"/>
          <w:color w:val="000000"/>
          <w:kern w:val="0"/>
          <w:sz w:val="20"/>
          <w:szCs w:val="20"/>
        </w:rPr>
        <w:t>的模式进行简单的排序，在操作中学会保护自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姑娘的服饰、魔棒、豆做的项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人手一份黄、红篓子（其中红篓子里面放蚕豆、豌豆、细铅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布置春天的场景，事先将篓子两两叠好分别放在场景中的屋顶上、草丛里、篱笆前、小树下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和各种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跳“春”的律动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春姑娘的口吻说：我是美丽的春姑娘，你们喜欢我吗？我们一起跳一跳春天的舞蹈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《春天在哪里》的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律动指导语：春天来了，太阳多温暖（上肢运动）；小草渐渐长大了（下蹲运动）；柳条随风飘荡（体侧运动）；小兔出来蹦蹦跳（跳跃运动）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找“春”的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扬幼儿，春姑娘要奖励他们一份礼物，激发幼儿快乐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指导幼儿去各个不同的地方去找礼物，并鼓励幼儿用准确的方位词表述礼物的所在地。对于能力弱的幼儿，请他站在找到礼物的地方，由老师和小朋友一起帮助他说出准确的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做“春”的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剥一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幼儿认识豆子，知道大的是蚕豆、小的是豌豆，里面都住着豆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提出操作要求：把豆宝宝放在红篓子里，剥下的豆荚放在黄篓子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开始剥豆子，同时播放背景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一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观察剥好的豆子，教师提示：将豌豆和蚕豆比一比，它们有什么不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看它们是什么颜色的，什么形状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豌豆小、圆圆的；蚕豆大、扁扁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排一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让幼儿闭上眼睛，“变”出事先用豆做好的项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告诉幼儿项链就是豆宝宝变的，请幼儿仔细观察项链上面的豆宝宝是怎么排队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帮助幼儿说出豆子排队的规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示范做</w:t>
      </w:r>
      <w:r>
        <w:rPr>
          <w:rFonts w:cs="Arial" w:ascii="Verdana" w:hAnsi="Verdana"/>
          <w:color w:val="000000"/>
          <w:kern w:val="0"/>
          <w:sz w:val="20"/>
          <w:szCs w:val="20"/>
        </w:rPr>
        <w:t>ABAB</w:t>
      </w:r>
      <w:r>
        <w:rPr>
          <w:rFonts w:ascii="Verdana" w:hAnsi="Verdana" w:cs="Arial"/>
          <w:color w:val="000000"/>
          <w:kern w:val="0"/>
          <w:sz w:val="20"/>
          <w:szCs w:val="20"/>
        </w:rPr>
        <w:t>规律的项链，注意动作和语言的协调一致，演示使用铅丝的过程，给幼儿良好的示范效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思考，豆宝宝还可以怎么排队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认识</w:t>
      </w:r>
      <w:r>
        <w:rPr>
          <w:rFonts w:cs="Arial" w:ascii="Verdana" w:hAnsi="Verdana"/>
          <w:color w:val="000000"/>
          <w:kern w:val="0"/>
          <w:sz w:val="20"/>
          <w:szCs w:val="20"/>
        </w:rPr>
        <w:t>ABAB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A 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</w:t>
      </w:r>
      <w:r>
        <w:rPr>
          <w:rFonts w:cs="Arial" w:ascii="Verdana" w:hAnsi="Verdana"/>
          <w:color w:val="000000"/>
          <w:kern w:val="0"/>
          <w:sz w:val="20"/>
          <w:szCs w:val="20"/>
        </w:rPr>
        <w:t>BAA</w:t>
      </w:r>
      <w:r>
        <w:rPr>
          <w:rFonts w:ascii="Verdana" w:hAnsi="Verdana" w:cs="Arial"/>
          <w:color w:val="000000"/>
          <w:kern w:val="0"/>
          <w:sz w:val="20"/>
          <w:szCs w:val="20"/>
        </w:rPr>
        <w:t>的简单模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一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动手操作，把豆宝宝穿在铅丝上，教师再次提醒幼儿使用铅丝时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播放背景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先做好的幼儿和教师讲讲豆宝宝是怎么排队的，教师帮忙把铅丝两头连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秀“春”的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春姑娘宣布开一场“豆豆秀”，幼儿和教师用自己做的项链、手镯等打扮自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随音乐自由展示自己的作品，活动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天盛</dc:creator>
  <dc:description/>
  <cp:keywords/>
  <dc:language>en-US</dc:language>
  <cp:lastModifiedBy>天盛</cp:lastModifiedBy>
  <dcterms:modified xsi:type="dcterms:W3CDTF">2011-03-30T12:16:00Z</dcterms:modified>
  <cp:revision>1</cp:revision>
  <dc:subject/>
  <dc:title/>
</cp:coreProperties>
</file>