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健康活动：大胃王吃饭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健康活动：大胃王吃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别：小三班  执教老师：缪翠琴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引导幼儿学习用餐前后的的卫生习惯和礼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“大胃王”玩偶，常见食物图卡（牛奶、稀饭、三明治、面、肉、蔬菜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“大胃王”娃娃玩偶，告诉幼儿：今天大胃王还没吃饭，饿的肚子咕咕叫，请大家喂他吃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喂“大胃王”吃饭前，询问幼儿：“大胃王吃饭前应该做什么呢？”再把常吃食物的图卡放在神秘袋中，请幼儿抽出并说出食物名称，放入“大胃王”口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进行一段时间，告诉幼儿大胃王吃饱了，并询问幼儿：“我们吃完饭后要做什么呀？”引导幼儿养成良好的卫生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后，把图卡、神秘袋、大胃王放在语言区，让幼儿熟悉常吃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形式：集体、小组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baoxue</dc:creator>
  <dc:description/>
  <cp:keywords/>
  <dc:language>en-US</dc:language>
  <cp:lastModifiedBy>baoxue</cp:lastModifiedBy>
  <dcterms:modified xsi:type="dcterms:W3CDTF">2011-03-30T11:07:00Z</dcterms:modified>
  <cp:revision>1</cp:revision>
  <dc:subject/>
  <dc:title>　健康活动：大胃王吃饭 </dc:title>
</cp:coreProperties>
</file>