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大雨和小雨（打击乐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大雨和小雨（打击乐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感受和表现声音的大、小。学习用不同的演奏铃鼓的方法，表现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大雨和小雨的不同的节奏和音色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根据大雨和小雨的不同音色和节奏，探索铃鼓的不同演奏方法。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在教师的眼神和动作的帮助下，不演奏时能控制住铃鼓，使其不发出声音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教学挂图《大雨和小雨》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将座位排成一个圆圈。每人一个铃鼓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教师的引导下，幼儿回忆有关下雨的经验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朋友，你们见过下雨吗？大雨是什么样子的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朋友说得真好，大雨的声音是大大的，哪个小朋友愿意来用动作来把大雨表现出来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雨又是怎样的呢？它和大雨的声音一样吗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刚才小朋友用动作把大雨表现了出来，现在老师要请你们用声音和手部动作来表现小雨，谁来试试看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幼儿欣赏教师演唱《大雨和小雨》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一边用手指挂图，一边用较慢的速度清唱歌曲，引起幼儿对歌曲的兴趣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刚才小朋友听到老师唱了《大雨和小雨》，谁来告诉老师大雨的声音是怎样的呢？（哗啦——哗——啦）小雨的声音又是怎样的呢？（嘀——嘀——嗒——嗒——嘀——嘀——嗒——嗒）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大雨和小雨的声音不一样，我们一起来学一学吧！（一边唱一边请幼儿配上动作）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教师再次清唱歌曲，幼儿用动作表现下大雨、小雨的节奏。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教师出示铃鼓，让幼儿回忆并模仿其音色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朋友看，这是什么？（铃鼓）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怎样演奏它，发出的声音像下大雨呢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朋友想得真好，把铃鼓摇起来，这样发出的声音就像下大雨的声音了，哗啦哗啦，是吗？我们一起来学一学吧！（带领幼儿一起空手练习摇动铃鼓。）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朋友请听清老师的要求，我们在唱到哗啦哗啦时，才用铃鼓把下大雨的声音演奏出来，开始两个小节和最后一小节是不用演奏的，听明白了吗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好的，我们一起来唱这首歌曲，当唱到哗啦哗啦的时候就要摇动你手中的铃鼓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小雨的声音是嘀嗒嘀嗒的，请小朋友想一想我们怎么样演奏这个铃鼓，让它发出的声音像下小雨的声音呢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哦，原来我们用手碰铃鼓，发出的声音就像下小雨的声音了，那我们一起来演奏吧！聪明的孩子一定知道要在哪里开始演奏，请你们一起告诉老师吧！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对了，当我们唱到嘀嗒嘀嗒的时候，我们才要用铃鼓把它演奏出来，我们一起来试试吧！  </w:t>
      </w:r>
      <w:r>
        <w:rPr>
          <w:rFonts w:cs="Arial" w:ascii="Verdana" w:hAnsi="Verdana"/>
          <w:color w:val="000000"/>
          <w:kern w:val="0"/>
          <w:szCs w:val="21"/>
        </w:rPr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师幼一起边唱歌曲边用乐器演奏。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师：刚才我们分别用铃鼓来演奏了大雨和小雨，现在我们完整地来演奏大雨和小雨吧！  </w:t>
      </w:r>
      <w:r>
        <w:rPr>
          <w:rFonts w:cs="Arial" w:ascii="Verdana" w:hAnsi="Verdana"/>
          <w:color w:val="000000"/>
          <w:kern w:val="0"/>
          <w:szCs w:val="21"/>
        </w:rPr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分组演奏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将幼儿分成大雨和小雨组。在教师动作的暗示下，幼儿学习准确地演奏自己的角色“大雨”和“小雨”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5:00Z</dcterms:created>
  <dc:creator>baoxue</dc:creator>
  <dc:description/>
  <cp:keywords/>
  <dc:language>en-US</dc:language>
  <cp:lastModifiedBy>baoxue</cp:lastModifiedBy>
  <dcterms:modified xsi:type="dcterms:W3CDTF">2011-03-30T11:06:00Z</dcterms:modified>
  <cp:revision>1</cp:revision>
  <dc:subject/>
  <dc:title>大雨和小雨（打击乐）</dc:title>
</cp:coreProperties>
</file>