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带宝宝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班综合活动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带宝宝——小班综合活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鼓励幼儿在集体面前大胆地表述，能从名字、性别、五官等方面介绍自己的宝宝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游戏活动，让幼儿体验带宝宝的生活经验，激发幼儿对父母的情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kern w:val="0"/>
          <w:sz w:val="20"/>
          <w:szCs w:val="20"/>
        </w:rPr>
        <w:t>、鼓励幼儿带自己的宝宝和其他小朋友的宝宝一起玩，培养幼儿的分享意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带自己喜爱的宝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一、律动《快快乐乐上学去》导入活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今天，你们上学还带了谁来呀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（集体）：宝宝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快把宝宝抱在身上坐下来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二、介绍宝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：你的宝宝叫什么名字？是男孩还是女孩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：我的宝贝是个男孩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：它叫维尼，是个男孩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：我的宝宝叫小白兔，它是女孩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：你的宝宝长的是什么样子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：我的宝宝穿了一件蓝颜色的衣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：我的宝宝黄黄的，它手里拿了一块手帕，是用来擦鼻涕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：你的宝宝喜欢吃什么？它是怎样走路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：它是小兔，会跳（学兔子跳的动作），它喜欢吃青菜和萝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：我的宝宝喜欢吃古老肉和猪蹄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：你喜欢你的宝宝吗？为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：我的米老鼠很可爱，我很喜欢它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：我喜欢洋娃娃，因为她的辫子很长，穿的裙子很漂亮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：现在请小朋友把自己的宝宝介绍给客人老师听或者讲给好朋友听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三、带宝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：我们已经都认识了大家带来的宝宝，我们班里有好多好玩的地方，你们想不想带宝宝去玩呀？你想带宝宝玩什么呀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：我想带宝宝玩娃娃家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：我带宝宝玩小舞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：我要给宝宝搭房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：那现在就请小朋友带着自己的宝宝到各个活动区里去玩吧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娃娃家：</w:t>
      </w:r>
      <w:r>
        <w:rPr>
          <w:rFonts w:ascii="Verdana" w:hAnsi="Verdana" w:cs="Arial"/>
          <w:color w:val="000000"/>
          <w:kern w:val="0"/>
          <w:sz w:val="20"/>
          <w:szCs w:val="20"/>
        </w:rPr>
        <w:t>有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10 </w:t>
      </w:r>
      <w:r>
        <w:rPr>
          <w:rFonts w:ascii="Verdana" w:hAnsi="Verdana" w:cs="Arial"/>
          <w:color w:val="000000"/>
          <w:kern w:val="0"/>
          <w:sz w:val="20"/>
          <w:szCs w:val="20"/>
        </w:rPr>
        <w:t>个左右的小朋友带着宝宝在玩游戏，给宝宝做饭，喂宝宝喝奶，让宝宝睡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建构区：</w:t>
      </w:r>
      <w:r>
        <w:rPr>
          <w:rFonts w:ascii="Verdana" w:hAnsi="Verdana" w:cs="Arial"/>
          <w:color w:val="000000"/>
          <w:kern w:val="0"/>
          <w:sz w:val="20"/>
          <w:szCs w:val="20"/>
        </w:rPr>
        <w:t>有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个小朋友在给宝宝搭房子和床。幼儿给宝宝搭房子开始没有考虑空间的大小，只是自己边搭边想 着搭什么样的房子，没有想到房子比宝宝还小，宝宝住不下，后来在老师的启发下，开始把房子进行扩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美工区：</w:t>
      </w:r>
      <w:r>
        <w:rPr>
          <w:rFonts w:ascii="Verdana" w:hAnsi="Verdana" w:cs="Arial"/>
          <w:color w:val="000000"/>
          <w:kern w:val="0"/>
          <w:sz w:val="20"/>
          <w:szCs w:val="20"/>
        </w:rPr>
        <w:t>有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个小朋友给宝宝画像，情绪较好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表演区：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个小朋友抱着宝宝在跳舞，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个小朋友把宝宝放在椅子上，拿着话筒唱歌给宝宝听，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个小朋友抱着宝宝在看表演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生活区：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个小朋友在给宝宝穿衣服，用皱纹纸条系在宝宝的脖子上做装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语言区：</w:t>
      </w:r>
      <w:r>
        <w:rPr>
          <w:rFonts w:ascii="Verdana" w:hAnsi="Verdana" w:cs="Arial"/>
          <w:color w:val="000000"/>
          <w:kern w:val="0"/>
          <w:sz w:val="20"/>
          <w:szCs w:val="20"/>
        </w:rPr>
        <w:t>没有小朋友带宝宝去看书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四、活动评析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许多幼儿带来了宝宝，带来的宝宝没有相同的，大小不一。有的是娃娃，有的是动物，幼儿都比较喜欢自己的宝宝，观察自己的宝宝也很细心。从讲述的情况来看能围绕话题，个别幼儿讲述比以前大胆了一些，要继续鼓励幼儿大胆讲述。幼儿带宝宝玩得也比较专注，多数幼儿能带着宝宝在</w:t>
      </w:r>
      <w:r>
        <w:rPr>
          <w:rFonts w:cs="Arial" w:ascii="Verdana" w:hAnsi="Verdana"/>
          <w:color w:val="000000"/>
          <w:kern w:val="0"/>
          <w:sz w:val="20"/>
          <w:szCs w:val="20"/>
        </w:rPr>
        <w:t>1—2</w:t>
      </w:r>
      <w:r>
        <w:rPr>
          <w:rFonts w:ascii="Verdana" w:hAnsi="Verdana" w:cs="Arial"/>
          <w:color w:val="000000"/>
          <w:kern w:val="0"/>
          <w:sz w:val="20"/>
          <w:szCs w:val="20"/>
        </w:rPr>
        <w:t>个区里玩，幼儿和宝宝之间交流的语言不太多，要鼓励幼儿多与宝宝进行交流。整个活动中，教师允许幼儿有自己的活动自由，充分给孩子活动的时间  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21:00Z</dcterms:created>
  <dc:creator>天盛</dc:creator>
  <dc:description/>
  <cp:keywords/>
  <dc:language>en-US</dc:language>
  <cp:lastModifiedBy>天盛</cp:lastModifiedBy>
  <dcterms:modified xsi:type="dcterms:W3CDTF">2011-03-30T12:21:00Z</dcterms:modified>
  <cp:revision>1</cp:revision>
  <dc:subject/>
  <dc:title/>
</cp:coreProperties>
</file>