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叠起来的章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名称：叠起来的章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适宜对象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、中班幼儿（</w:t>
      </w:r>
      <w:r>
        <w:rPr>
          <w:rFonts w:cs="Arial" w:ascii="Verdana" w:hAnsi="Verdana"/>
          <w:color w:val="000000"/>
          <w:kern w:val="0"/>
          <w:szCs w:val="21"/>
        </w:rPr>
        <w:t>3——5</w:t>
      </w:r>
      <w:r>
        <w:rPr>
          <w:rFonts w:ascii="Verdana" w:hAnsi="Verdana" w:cs="Arial"/>
          <w:color w:val="000000"/>
          <w:kern w:val="0"/>
          <w:szCs w:val="21"/>
        </w:rPr>
        <w:t>）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价值指向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探究物体往高处稳稳地叠加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大胆操作，不断尝试，体验自主探索，自主学习获得成功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在游戏活动中，体验学数学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材料设计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把纸芯对半切开，从下往上</w:t>
      </w:r>
      <w:r>
        <w:rPr>
          <w:rFonts w:cs="Arial" w:ascii="Verdana" w:hAnsi="Verdana"/>
          <w:color w:val="000000"/>
          <w:kern w:val="0"/>
          <w:szCs w:val="21"/>
        </w:rPr>
        <w:t>2·5</w:t>
      </w:r>
      <w:r>
        <w:rPr>
          <w:rFonts w:ascii="Verdana" w:hAnsi="Verdana" w:cs="Arial"/>
          <w:color w:val="000000"/>
          <w:kern w:val="0"/>
          <w:szCs w:val="21"/>
        </w:rPr>
        <w:t>厘米竖向均匀地画出八根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沿着线用剪刀小心地剪开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在画纸上用黑笔画出眼睛，剪下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把吸管剪成小段，贴在章鱼的脸上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五）涂上颜色，内侧也同样涂上颜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六）等颜料干了以后，给章鱼安上眼睛，完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玩法提示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提供章鱼，让幼儿往高处叠加，看谁叠的又高又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提供章鱼，让幼儿往高处叠加，并说出自己叠加了几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六、指导要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中让孩子们去操作尝试探索，根据孩子们的年龄特点和能力的差异，逐步增加难度（让幼儿探索叠加的方法——让幼儿探索如何叠得又高又稳——让幼儿说出自己叠加的个数），让幼儿操作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孩子们操作游戏时，教师只要给予适当的指导，就会达到寓教于乐的目的，使孩子在轻松愉快的游戏活动中，提高各种能力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1:00Z</dcterms:created>
  <dc:creator>baoxue</dc:creator>
  <dc:description/>
  <cp:keywords/>
  <dc:language>en-US</dc:language>
  <cp:lastModifiedBy>baoxue</cp:lastModifiedBy>
  <dcterms:modified xsi:type="dcterms:W3CDTF">2011-03-30T11:21:00Z</dcterms:modified>
  <cp:revision>1</cp:revision>
  <dc:subject/>
  <dc:title>叠起来的章鱼</dc:title>
</cp:coreProperties>
</file>