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物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园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设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物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园  ——小班主题活动设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东平中心幼儿园  郭秀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幼儿喜欢动物，他们经常与身边熟悉的小动物一起玩耍，抱抱它们，抚摸它们，跟它们说悄悄话，愿意亲近小动物。鉴于小班幼儿刚入园不久，我就选择幼儿熟悉的事物——动物为主题，让幼儿通过看一看、摸一摸、说一说、玩一玩、做一做等系列活动，让幼儿通过多种形式，大胆地表现自己对小动物的感受与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材料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萝卜、青菜、小虫、肉骨头、鱼、等小图片若干，实物米、油画棒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动物娃娃图片若干；天线宝宝玩具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观察角展示师生共同收集的常见动物玩具、图片若干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电视机、</w:t>
      </w:r>
      <w:r>
        <w:rPr>
          <w:rFonts w:cs="Arial" w:ascii="Verdana" w:hAnsi="Verdana"/>
          <w:color w:val="000000"/>
          <w:kern w:val="0"/>
          <w:sz w:val="20"/>
          <w:szCs w:val="20"/>
        </w:rPr>
        <w:t>DVD</w:t>
      </w:r>
      <w:r>
        <w:rPr>
          <w:rFonts w:ascii="Verdana" w:hAnsi="Verdana" w:cs="Arial"/>
          <w:color w:val="000000"/>
          <w:kern w:val="0"/>
          <w:sz w:val="20"/>
          <w:szCs w:val="20"/>
        </w:rPr>
        <w:t>影碟机各一台；相关磁带、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光盘各一盒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区域活动材料：表演区：各种动物头饰、道具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音乐区：提供相关音乐磁带、打击乐器、简易动物节奏图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美工区：提供手工纸、橡皮泥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知识准备：幼儿已初步认识常见的小动物，了解小动物外形特征、生活习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“</w:t>
      </w:r>
      <w:r>
        <w:rPr>
          <w:rFonts w:ascii="Verdana" w:hAnsi="Verdana" w:cs="Arial"/>
          <w:color w:val="000000"/>
          <w:kern w:val="0"/>
          <w:sz w:val="20"/>
          <w:szCs w:val="20"/>
        </w:rPr>
        <w:t>班级动物乐园”活动环境的创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愿意向同伴介绍自己喜欢的小动物，逐步养成喜欢小动物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尝试对小动物喜欢的食物进行简单分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喜欢扮演各种小动物进行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尝试用自己喜欢的方式表现对小动物的感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预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运用多种感官，进一步了解小动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带幼儿参观动物园，观看天线宝宝介绍小动物的影碟片。刚才天线宝宝打电话给老师，邀请小朋友去参观动物园，让我们一起去看看，今天天线宝宝给我们带来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自由参观动物园，通过看一看、说一说、摸一摸的形式，与同伴谈谈：你看到了什么动物？它们长的怎么样？（预设提供母鸡、小鸭、小兔、小狗、小猫的图片；观察角提供相应的动物图片、动物玩具；自然角：饲养金鱼、小鸡、小鸭、小兔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让幼儿在操作活动中尝试简单的分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涂色游戏：请幼儿自选油画棒，给小动物的食物卡片涂上相应的颜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分类活动：喂养小动物。请幼儿将小动物喜欢吃的食物送到它的家。如：小鸡喜欢吃米，小鸭喜欢吃小虫，小猫喜欢吃小鱼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活动，教师以饲养员的身份配合和检查幼儿的喂养情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让幼儿在游戏中了解小动物的叫声，喜欢表演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音乐游戏：小动物的叫声。游戏规则：幼儿带上头饰，手拉手成大圆圈蹲下，音乐响起，幼儿根据乐曲中小动物的叫声，相应地站起来进行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游戏，教师提醒幼儿注意倾听小动物的叫声，大胆地进行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随机教育：小朋友要爱护小动物，不要伤害它们。在家的时候，可以和大人一起喂养小动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亲子活动：让家长创造条件，与幼儿一起喂养小动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表演区：提供各种动物头饰、道具、打击乐器、录音带等材料，启发幼儿进行表演。教师通过对某一角色的扮演，参与幼儿活动，激发幼儿进行有创意的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语言区：提供《三只小猪》、《森林联欢会》等有关动物的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光盘、磁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美工区：提供手工纸、橡皮泥等各种美工材料。让幼儿运用折、捏的形式大胆表现小动物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9:00Z</dcterms:created>
  <dc:creator>天盛</dc:creator>
  <dc:description/>
  <cp:keywords/>
  <dc:language>en-US</dc:language>
  <cp:lastModifiedBy>天盛</cp:lastModifiedBy>
  <dcterms:modified xsi:type="dcterms:W3CDTF">2011-03-30T12:39:00Z</dcterms:modified>
  <cp:revision>1</cp:revision>
  <dc:subject/>
  <dc:title/>
</cp:coreProperties>
</file>