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蹲蹲蹲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目标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遵守游戏规则，掌握游戏的玩法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增强思维的灵活性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毛笔  铅笔  蜡笔  钢笔  油画笔头饰若干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出示各种比的头饰，引起幼儿兴趣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儿说出笔的名称：瞧，今天来了许多笔娃娃，你们认识他们吗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讨论笔的作用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这些笔有什么用处呢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  今天，我们要和笔哇哇来做游戏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学习游戏“蹲蹲蹲”，教师简单介绍游戏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一位幼儿当蜡笔，一位当铅笔，一位当毛笔，一位当油画笔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请四位幼儿示范游戏玩法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甲说：蜡笔蹲，蜡笔蹲，蜡笔蹲完铅笔蹲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乙说：铅笔蹲，铅笔蹲，铅笔蹲完毛笔蹲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丙说：毛笔蹲，毛笔蹲，毛笔蹲完油画笔蹲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丁说：油画笔蹲，油画笔蹲，油画笔蹲完蜡笔蹲……不停循环，谁接不上谁就输，其他人接着玩，最后一个人就是胜者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请幼儿四人一组游戏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自己分配角色，戴好头饰，开始游戏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探索游戏的规则及有效玩法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你觉得这个游戏要有什么规则？（即一个说完，另一个接着赶快说，记好自己是什么名字，注意听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五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引导幼儿加快速度练习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六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引导幼儿互相交换角色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baoxue</dc:creator>
  <dc:description/>
  <cp:keywords/>
  <dc:language>en-US</dc:language>
  <cp:lastModifiedBy>baoxue</cp:lastModifiedBy>
  <dcterms:modified xsi:type="dcterms:W3CDTF">2011-03-30T11:19:00Z</dcterms:modified>
  <cp:revision>1</cp:revision>
  <dc:subject/>
  <dc:title>蹲蹲蹲</dc:title>
</cp:coreProperties>
</file>