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分享阅读：熊熊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分享阅读：熊熊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鼓励和引导幼儿充分观察图画，结合图画理解文字，学习句子：熊熊的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是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颜色的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认识红黄绿粉等几种颜色，复习和巩固身体各部位的名称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大书、颜色精灵（人手一份）熊熊图片、玩具熊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引题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我们班来了位小客人，我们来认识一下。（出示玩具熊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喜欢它吗？我们抱抱它，亲亲它吧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还给大家带来一只可爱的熊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大书</w:t>
      </w:r>
      <w:r>
        <w:rPr>
          <w:rFonts w:cs="Arial" w:ascii="Verdana" w:hAnsi="Verdana"/>
          <w:color w:val="000000"/>
          <w:kern w:val="0"/>
          <w:sz w:val="18"/>
          <w:szCs w:val="18"/>
        </w:rPr>
        <w:t>) 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又来看书了，这只熊是书中的熊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看大书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先来看看他的封面吧。你看到了什么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介绍：这只熊名叫熊熊，听说书中的熊熊带来很多颜色小精灵，我们一起去找找吧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第一页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出示粉色小精灵）找找粉色精灵藏在熊熊的什么地方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熊熊的鼻子是粉色的（指读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第二页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出示棕色小精灵）找找棕色小精灵在熊熊的什么地方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熊熊的眼睛是棕色的。（指读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第三页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出示白色小精灵）找找白色小精灵藏在熊熊的什么地方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熊熊的下巴是白色的。（指读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第四页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再来找找熊熊身上什么颜色最多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黑色都是熊熊的</w:t>
      </w:r>
      <w:r>
        <w:rPr>
          <w:rFonts w:cs="Arial" w:ascii="Verdana" w:hAnsi="Verdana"/>
          <w:color w:val="000000"/>
          <w:kern w:val="0"/>
          <w:sz w:val="18"/>
          <w:szCs w:val="18"/>
        </w:rPr>
        <w:t>"""</w:t>
      </w:r>
      <w:r>
        <w:rPr>
          <w:rFonts w:ascii="Verdana" w:hAnsi="Verdana" w:cs="Arial"/>
          <w:color w:val="000000"/>
          <w:kern w:val="0"/>
          <w:sz w:val="18"/>
          <w:szCs w:val="18"/>
        </w:rPr>
        <w:t>（毛毛）它是一只黑熊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熊熊的毛毛是黑色的。（指读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第五页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每晚睡觉前，熊熊都要擦一擦粉色的</w:t>
      </w:r>
      <w:r>
        <w:rPr>
          <w:rFonts w:cs="Arial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Arial"/>
          <w:color w:val="000000"/>
          <w:kern w:val="0"/>
          <w:sz w:val="18"/>
          <w:szCs w:val="18"/>
        </w:rPr>
        <w:t>（鼻子），擦擦棕色的</w:t>
      </w:r>
      <w:r>
        <w:rPr>
          <w:rFonts w:cs="Arial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Arial"/>
          <w:color w:val="000000"/>
          <w:kern w:val="0"/>
          <w:sz w:val="18"/>
          <w:szCs w:val="18"/>
        </w:rPr>
        <w:t>（眼睛），洗洗白色的</w:t>
      </w:r>
      <w:r>
        <w:rPr>
          <w:rFonts w:cs="Arial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下巴），洗洗黑色的</w:t>
      </w:r>
      <w:r>
        <w:rPr>
          <w:rFonts w:cs="Arial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Arial"/>
          <w:color w:val="000000"/>
          <w:kern w:val="0"/>
          <w:sz w:val="18"/>
          <w:szCs w:val="18"/>
        </w:rPr>
        <w:t>（毛毛），好了洗完了该</w:t>
      </w:r>
      <w:r>
        <w:rPr>
          <w:rFonts w:cs="Arial" w:ascii="Verdana" w:hAnsi="Verdana"/>
          <w:color w:val="000000"/>
          <w:kern w:val="0"/>
          <w:sz w:val="18"/>
          <w:szCs w:val="18"/>
        </w:rPr>
        <w:t>"""</w:t>
      </w:r>
      <w:r>
        <w:rPr>
          <w:rFonts w:ascii="Verdana" w:hAnsi="Verdana" w:cs="Arial"/>
          <w:color w:val="000000"/>
          <w:kern w:val="0"/>
          <w:sz w:val="18"/>
          <w:szCs w:val="18"/>
        </w:rPr>
        <w:t>（睡觉了）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来看看熊熊的小床吧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熊熊的小床是绿色的。（指读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第六页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出示黄色小精灵）找找黄色小精灵藏在哪里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熊熊的枕头是黄色的。（指读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第七页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嘘，熊熊已经睡着了，我们别去吵它，到它的屋子外面去吧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多漂亮的屋子呀，它是什么颜色的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熊熊的屋子是红色的。（指读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完整看读一遍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熊熊带来的颜色小精灵，我们都找到了。要不我们再来找一遍好吗？（师生共读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游戏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出示熊熊指偶，幼儿找颜色精灵，并说一说句型：熊熊的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是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颜色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4:00Z</dcterms:created>
  <dc:creator>baoxue</dc:creator>
  <dc:description/>
  <cp:keywords/>
  <dc:language>en-US</dc:language>
  <cp:lastModifiedBy>baoxue</cp:lastModifiedBy>
  <dcterms:modified xsi:type="dcterms:W3CDTF">2011-03-30T11:04:00Z</dcterms:modified>
  <cp:revision>1</cp:revision>
  <dc:subject/>
  <dc:title>分享阅读：熊熊</dc:title>
</cp:coreProperties>
</file>