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各种各样的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各种各样的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活动目标：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学念儿歌《什么鸟》。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了解不同的鸟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准备：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教学挂图《各种各样的鸟》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介绍各种鸟的本领的图书或录象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过程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一了解不同的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出示教学挂图，让幼儿了解世界上有各种不同的鸟，重点介绍蜂鸟，鸵鸟，鹦鹉等。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）师：看，图片上画了很多什么啊？（鸟），这些鸟长的一样吗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你们知道这是什么鸟吗？这只鸟的名字叫“蜂鸟”它的身体很小，就只有蜜蜂这么大，所以叫蜂鸟。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）师：再来看看这只鸟，这只鸟的身体看上去怎么样啊？（很大），它的名字叫鸵鸟，那你们知道鸵鸟会不会飞啊？为什么？（因为他身体太大了，所以飞不起来。 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）师：再来看看这只什么鸟？它的名字叫鹦鹉，你看它身上的毛漂亮吗？都有些什么颜色？鹦鹉有一个很大的本领就是会跟人一样说话，你教它什么话，它就会跟你一起说。。。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二讨论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师：谁来告诉我什么鸟最小？什么鸟最大？什么鸟会唱歌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三学念儿歌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教师念儿歌《什么鸟》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老师把刚才的话连起来编成了一首儿歌我们一起来听听看。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）幼儿跟随教师念儿歌《什么鸟》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现在我们一起来念念看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四小结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）  师：你还知道鸟都什么本领？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）  师：世界上有许多不同的鸟，它们都是我们的好朋友，我们要爱护它们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什么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什么鸟小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什么鸟大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什么鸟儿会说话？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蜂鸟小，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鸵鸟大，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鹦鹉会说话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0:00Z</dcterms:created>
  <dc:creator>baoxue</dc:creator>
  <dc:description/>
  <cp:keywords/>
  <dc:language>en-US</dc:language>
  <cp:lastModifiedBy>baoxue</cp:lastModifiedBy>
  <dcterms:modified xsi:type="dcterms:W3CDTF">2011-03-30T11:00:00Z</dcterms:modified>
  <cp:revision>1</cp:revision>
  <dc:subject/>
  <dc:title>各种各样的鸟</dc:title>
</cp:coreProperties>
</file>