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各种各样的水果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小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各种各样的水果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小班</w:t>
      </w:r>
      <w:r>
        <w:rPr>
          <w:rFonts w:cs="Arial" w:ascii="Verdana" w:hAnsi="Verdana"/>
          <w:color w:val="000000"/>
          <w:kern w:val="0"/>
          <w:sz w:val="18"/>
          <w:szCs w:val="18"/>
        </w:rPr>
        <w:t>)  </w:t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晨间活动：给水果穿衣服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水果是幼儿熟悉、喜爱的食品。它形态各异的外形、鲜艳美丽的色彩、奇特丰富的口味，都对幼儿有着巨大的诱惑力，对年龄幼小的孩子来说更是如此。因此，选择这个幼儿既熟悉又感兴趣的内容，让幼儿运用各种感官，主动探索，获得直接经验，学习认识事物的方法，产生探索周围事物的兴趣和欲望，具有一定的教育价值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教育活动：水果王国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喜欢水果，能正确说出几种常见水果的名称，了解其典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特征，并感知水果的多样性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能大胆表述自己的发现并乐意与教师、同伴交流分享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苹果、梨、香蕉、桔子若干盘，各种水果的照片贴在教室的四周，多种水果模型，玩具毛毛虫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一、幼儿听音乐，进入水果王国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好！我是水果王国的国王，水果王国里有许多水果宝宝，你们想不想和它们做朋友呀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认识水果，了解其典型特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地感知，探索水果的特征，并与同伴交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都找到了水果宝宝，（苹果、梨、桔子、香蕉）请你们先看一看，再跟旁边的小朋友说一说，自己的水果宝宝朋友是怎么样的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教师的引导下进一步感知水果的特征，并交流自己的发现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水果，知道水果的名称，了解水果的外形特征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的水果宝宝叫什么名字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的水果宝宝穿了件什么颜色的衣服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的水果宝宝长的什么样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摸水果，感知水果的表皮特征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请小朋友互相用手摸一摸，水果宝宝的表皮怎么样？水果宝宝的下面有什么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掰开水果，了解水果的内部特征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请小朋友把水果宝宝掰开，看看水果宝宝里面有什么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尝水果，了解水果的味道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请小朋友互相尝一尝，水果宝宝的果肉是什么味道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我们在水果王国里认识了苹果宝宝、梨宝宝、桔子宝宝、香蕉宝宝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苹果宝宝长得圆圆的，有的红，有的青，表皮很光滑，果肉里有籽，果肉又酸又甜；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梨宝宝上边小下边大，表皮上有小黑点，果肉里有籽，果肉又酸又甜，水分多；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桔子宝宝是扁圆形的，表皮粗糙，果肉是一瓣一瓣的里面有籽，果肉又酸又甜，水分多，有营养；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香蕉宝宝长得象弯弯的月亮，果皮是黄色的，果肉又香又甜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感知水果的多样性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快来看，这里还有许多漂亮的水果宝宝的照片呢！都有些什么水果呢？（苹果、梨、桔子、香蕉、草莓、西瓜、樱桃、葡萄、芒果、桃、荔枝、……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另一位老师出示道具大虫子，“我是一只大虫子，我最喜欢钻到水果宝宝的肚子里了”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水果国王和小朋友齐心协力把虫子赶走，并欢呼胜利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保护了我的水果宝宝们，真是太勇敢了，让我们一起拍个照留个纪念吧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后反思：幼儿对水果有着丰富的感性经验和浓厚的兴趣，这为幼儿在活动中发挥主体性提供了保证。活动组织采用拟人化的手法，符合小班幼儿的认知特点。活动过程以幼儿为主体，让幼儿运用各种感官，主动地、较系统地感知水果的特征。在整个活动中，幼儿始终积极主动，感知能力、操作能力和思维能力均得到了锻炼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户外活动：丰收的水果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前脚掌走路，发展幼儿的平衡能力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参加体育活动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各种各样的水果、平衡木、鹅卵石、小筐子若干，请一位教师扮演鸡妈妈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热身运动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天气真好，让我们一起来活动活动吧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带领幼儿听音乐做动作，如点点头、弯弯腰、踢踢腿、跳一跳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鸡妈妈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鸡妈妈：“小朋友，我准备开一间水果超市，需要很多的水果你们能帮我到河对岸去摘水果吗？去的时候要先走过小河，再走过独木桥，摘到水果后，从两边没有小河的地方跑回来，把水果放在鸡妈妈的筐子里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边讲解边演示，提醒幼儿过独木桥时不推不挤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分成四组，按序游戏直至水果运完为止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和幼儿一起整理场地，活动结束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画水果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的：大胆设想未来的水果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各种颜色蜡笔、与幼儿人数相等的纸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我们参观了水果王国，认识了各种各样的水果，你们希望水果王国将来有更漂亮、更奇怪的水果吗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与同伴交流自己的设想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介绍自己设想的未来水果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作画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互相讲解并展示自己的作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3:00Z</dcterms:created>
  <dc:creator>baoxue</dc:creator>
  <dc:description/>
  <cp:keywords/>
  <dc:language>en-US</dc:language>
  <cp:lastModifiedBy>baoxue</cp:lastModifiedBy>
  <dcterms:modified xsi:type="dcterms:W3CDTF">2011-03-30T11:03:00Z</dcterms:modified>
  <cp:revision>1</cp:revision>
  <dc:subject/>
  <dc:title>各种各样的水果 小班</dc:title>
</cp:coreProperties>
</file>