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好吃的番茄（小班综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活动目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运用各种感观认识番茄，形成相关经验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启发幼儿运用自己的语言描述自己取得的经验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准备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幼儿洗净手进入活动室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洗净的大、小蕃茄、白糖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小碟子、勺子、盆子、小碗、毛巾、餐巾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活动过程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 </w:t>
      </w:r>
      <w:r>
        <w:rPr>
          <w:rFonts w:ascii="宋体;SimSun" w:hAnsi="宋体;SimSun" w:cs="宋体;SimSun"/>
          <w:kern w:val="0"/>
          <w:sz w:val="24"/>
          <w:szCs w:val="24"/>
        </w:rPr>
        <w:t>一、导入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今天我们这里来了一位小客人，你们欢不欢迎啊？（教师拿出放在口袋里的蕃茄）你们猜猜会是谁？（请幼儿摸，感知番茄的基本特征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幼儿猜测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让我们一起来看看，原来是番茄，它是什么样子？（圆圆的，红红的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二、感知蕃茄的特征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你们吃过番茄吗？蕃茄的味道怎么样？（酸酸的，甜甜的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三、分类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我们小朋友平时吃的番茄都是爸爸妈妈买好的，今天啊，张老师想请小朋友帮张老师去买番茄，那到底买多少？你自己看看篮子就明白了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幼儿根据篮子上的数量和大小挑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小朋友都挑好了，让我们一起来看一看篮子上的图标。（验证）并请个别幼儿介绍自己的方法；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重新选择：有的小朋友选错了，现在请小朋友在买一次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、再次验证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你可以找客人老师一起帮你看看，是不是选对了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四、制作糖拌蕃茄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  小朋友帮张老师选好番茄了，那我们可以用番茄做些什么好吃的东西呢？（番茄酱、番茄汁、番茄炒蛋、番茄蛋汤）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  教师拿出事先准备好的两份蕃茄，我这里有两份番茄，请小朋友尝一尝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  你吃出来有什么不一样的地方吗？（一种是原味的，一种是糖水的）原来，番茄还能做出这么好吃的东西，你们想不想自己制作这个糖水蕃茄呢？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  幼儿自由操作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我们小朋友的本领这么大，做成功了糖水蕃茄，那么回家之后你也可以做给爸爸妈妈吃了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设计思路：二期课改如同清新自然的风，吹绿了教育的田野，吹走了陈旧的阴霾，为孩子带来更深远、广阔的天空。二期课改确立了以幼儿发展为本的理念，突出幼儿发展的自主性和能动性，注重早期幼儿的潜能开发和个性化教育，为每一个幼儿的健康成长提供条件，为每一个幼儿的多元智能的发展创造机会。在我班，孩子们对于小番茄的兴趣比较大，每一次餐后水果都吃的比较开心，但是每次遇到有番茄蛋汤这个菜时，有的孩子就开始头痛了，针对这一情况，我设计了本次教学活动，想通过这样的活动，使孩子不但喜欢吃小番茄，同时也喜欢吃用番茄做成的各类食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8:00Z</dcterms:created>
  <dc:creator>天盛</dc:creator>
  <dc:description/>
  <cp:keywords/>
  <dc:language>en-US</dc:language>
  <cp:lastModifiedBy>天盛</cp:lastModifiedBy>
  <dcterms:modified xsi:type="dcterms:W3CDTF">2011-03-30T12:18:00Z</dcterms:modified>
  <cp:revision>1</cp:revision>
  <dc:subject/>
  <dc:title/>
</cp:coreProperties>
</file>