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好吃的食物（小班整合方案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好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吃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的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物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主题的产生原因及理由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班幼儿由于年龄小，初次离开家庭，参加集体活动，常有幼儿在入园前闹情绪，所以，家长常用食品来安抚他们的情绪。有一天，刘瀚泽带着一种上海的特产“粽子糖来园，小朋友见到了，纷纷议论起来：你的糖哪儿买的？叫什么名字？我怎么没见过？我吃过上海的五香豆，我吃过肯德基……从孩子的话题中，我们注意到了孩子的兴趣点，那就是食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每个人都需要食物，食物是我们成长的原动力。不同的食物含有不同的营养成分，食物的选择往往影响我们身体的健康与发展。食物一直伴随着孩子的成长，孩子们比较熟悉，资料也容易收集，而且我们班偏食的幼儿很多，借此主题的开展，使幼儿明白各种食物对身体健康的重要性，从而养成孩子不偏食及珍惜食物的习惯，形成良好的饮食卫生习惯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预知的教育目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充分利用幼儿的各种感官去认识常见的食物，培养孩子认识事物的基本方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育幼儿不偏食，不挑食，培养孩子良好的饮食卫生习惯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了解食物与人们的关系，知道珍惜食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预知的学习目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说出几种食物的名称，感受食物的丰富多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知道常见食物的种类，并进行简单的分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购买食物的基本程序，体验购物的乐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锻炼幼儿肌肉的抓握能力，享受涂画的乐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主题准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展示台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区材料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家长工作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亲子活动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、家长和幼儿共同收集各种食物的图片、图书资料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的作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益智区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大胃王食物图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食物配对、分类游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美工区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提供橡皮泥，供幼儿搓圆、做年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提供画纸、画笔，让幼儿画卡片 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语言区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有关各类食物的图片、图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有关贩卖食物场所的照片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有关饮食习惯的图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展示区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张贴儿歌挂图、食物海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收集好看的食物图片或是与食物有关的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张贴或展示幼儿作品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和幼儿一起收集各种食物的图片、图书资料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利用假日带幼儿一同到菜市场、超市购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鼓励孩子喜欢吃各种食物，不偏食、不挑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与幼儿合作，利用废旧物品做食物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五、主题网络图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细嚼慢咽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定时定量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不偏不挑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食物的联想  好吃的食物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饮食习惯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购买食物的场所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常吃的食物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餐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餐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餐中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早餐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晚餐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午餐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六、活动实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一  常吃的食物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设计思路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每个人都需要食物，食物是孩子成长的原动力，而且孩子们对食物非常感兴趣。但是很多孩子有偏食的毛病，特别是对蔬菜、肉类、面食类食物偏食严重，为了让幼儿初步认识不同种类食物的营养成分，纠正幼儿不良的饮食习惯，设计了下面几个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一定要喝牛奶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今天有一个小朋友过生日，一大早她的妈妈就提来了许多东西，有蛋糕、乐利枕牛奶、山楂片。孩子们一看见，就叽叽喳喳谈论起来。晨谈结束，他们仍然意犹未尽，就开始下面的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瑾：老师，袋装那个是牛奶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玥：是，我妈妈说叫乐利枕牛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睿：我们家也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淳：我也吃过，妈妈买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喝牛奶有什么好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溪：可以长高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宇：可以长胖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奇：不会生病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筱：我妈妈说，可以补钙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然：要长高，需要补钙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牛奶对我们有那么多好处，所以我们每天都要坚持喝牛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……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评析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在活动中，幼儿能根据自己已有的经验简单地进行议论。在议论中，幼儿知道了牛奶对人体的好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吃早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今天的早餐，孩子们吃得非常香，吃好早餐，对于孩子们的身体健康很重要。为鼓励孩子们每天都吃好早餐，我们和孩子进行了下面的讨论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今天早餐，你们吃了什么呀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颖：吃了八宝粥、鸡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请小朋友想一想，你们早餐还吃过些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然：我吃过米线、卷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宇：我吃过饺子、包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帆：我吃过面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玥：我吃过豆浆、油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洲：我吃过面包、牛奶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你们最喜欢吃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筱：我最喜欢吃蛋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泽：我最喜欢喝牛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洲：我最喜欢吃面包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渠：我最喜欢吃稀饭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如果不吃早餐，会怎么样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毅：会饿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璟：会没力气，走不动路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溪：外公说，不吃早餐会生病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评析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通过孩子与教师的讨论，使孩子明白了早餐的重要性，使孩子自觉地接受它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祝你新年快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运用纸和笔讲故事《祝你新年快乐》，边讲边在纸上画画。当讲到波波听到敲门的声音，打开门一看，原来是小猫咪、小兔子、小黑熊和小红鸟也画了一张图送给波波。请小朋友猜猜看，他们画了什么送给波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洲：画了萝卜送给波波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瑾：画了火腿肠送给波波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颖：送了巧克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敏：送给波波棒棒糖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溪：画了漂亮的画送给波波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铭：送山楂片给波波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……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新年快到了，我们今天也在图画纸上，画好朋友或爸爸妈妈喜欢吃的东西，祝他们新年快乐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作品完成后，幼儿和大家一起分享：“我画了……，想送给……，祝他新年快乐！”  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评析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在活动中，老师请小朋友猜小动物们画了什么送给波波，激发了幼儿的兴趣，孩子们敢大胆想象，并在集体面前表达出来。结合幼儿的生活实际，让幼儿画新年礼物，培养了孩子们的美好情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二  饮食习惯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设计思路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班的孩子尤其贪吃，说到吃的，他们总是七嘴八舌地说出了许多。只有泽泽小朋友，说到吃东西后要刷牙。看到班上大多幼儿有蛀牙，使老师想到培养幼儿良好的饮食习惯有多重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大战蛀牙虫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大多幼儿都有看牙医的经验，基本能进行简单的描述。说到如何保持牙齿的健康，他们各自发表了意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溪：晚上睡觉前要刷牙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泽：晚上睡觉前不能吃糖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淇：吃完饭后要用水漱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经过小朋友热烈的讨论，在老师的引导下，很快学会了这首《大战蛀牙虫》的歌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评析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在今天的活动中，孩子们思维活跃，情绪高涨，能自由地做出相应的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我是健康宝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这次活动主要是要让幼儿知道对身体健康有益和有害的食物。由于事先请家长给孩子讲过这方面的知识，所以在活动的讨论中，孩子们的兴趣很浓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说说你喜欢吃的食物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颖：我喜欢吃肯德基，星期天妈妈会带我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帆：我喜欢吃鱼，妈妈说吃鱼会长聪明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毅：我喜欢吃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洲：我喜欢吃蛋糕、饼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朋友们说出了一大堆爱吃的东西。老师根据食物进行了分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讨论哪些食物对身体有益和无益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铭：妈妈说多吃蔬菜身体才好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泽：要少吃糖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禧：多吃水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淳：妈妈说多喝牛奶能补钙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筱：多吃米饭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通过讨论，小朋友知道了，蔬菜水果有益健康要多吃，多喝牛奶能补钙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评析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讨论结束后，孩子们懂得哪些食物对身体有益，还知道了吃饭不能挑食，对身体无益的要少吃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两个娃娃  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今天的活动首先由两个大班小朋友对《两个娃娃》的故事进行情景表演。然后就故事中小朋友的表现提出问题，请小朋友讨论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奇：吃饭要坐正，碗要摆好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琪：阿花是对的，粥不能乱洒，胖胖是不对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伊：饭要吃干净，不剩饭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超：吃饭要一只手扶碗，另一只手拿勺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经过讨论，小朋友们知道要向阿花学，吃饭要坐好，一手扶碗，一手拿勺，不乱洒，吃饭要吃干净，不向胖胖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评析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通过情景表演，幼儿更直接地了解了一些用餐礼仪。同时也锻炼了幼儿在集体面前大胆讲述自己的想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三  购买食物的场所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设计思路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通过让幼儿参观菜市场、超市等购物场所，了解人们的一项基本活动——购物，从而也让幼儿认识更多地食品。由于种种原因，不易直接带幼儿去超市、菜市场参观，所以把此项任务交给家长，请家长带自己的孩子去参与这些活动，老师组织幼儿进行讨论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讨论：你去到菜市场和超市看到了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泽：看到了青菜、白菜、玉米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毅：看到了大块大块的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奇：菜市场很乱、很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然：超市里卖菜还卖玩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邦：超市里可以买到糖和饮料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通过讲述，孩子们基本知道了菜市场和超市都卖着食品，但环境不一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讨论：人们在超市、菜市场怎么买东西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宇：用钱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洲：超市里的东西多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奇：超市有收银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铭：菜市场没有收银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评析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通过经验的讲述，孩子们对食物有了一个更全面、感性的认识，同时也让孩子对购物这项社会活动有了初步的体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四  食物的联想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设计思路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孩子对食物从味道、颜色、形状上有了初步的了解，为加深孩子对食物的了解，鼓励幼儿大胆设计，自己尝试制作各种食品，让幼儿体验制作的乐趣，分享成功的喜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食物着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班幼儿经过两三个月的学习，在各方面都有了很大的进步。美术方面，幼儿对各种颜色的认识增多了，表现力也增强了。通过此活动让幼儿自己表现自己喜欢吃的食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老师为幼儿准备了各色油画棒和若干画纸，请幼儿选择自己喜欢的油画棒，画出自己喜欢吃的食物，并给食物着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能大胆设想，画出自己喜欢的食物，虽然有的看上去仅是一些简单的涂鸦，但从孩子脸上的表情来看，是那么地认真，那么地投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画刚完成，孩子们就拿着画来跟老师讲了，他画的是什么食物？什么味？怎么吃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评析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在这次活动中，幼儿能大胆尝试用各种不同的色彩来表现自己对食物的认识，自由发挥，无拘无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黄瓜真好吃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我们的活动室里挂有黄瓜藤样的吊饰，现在成为里孩子们交谈的话题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溪：我吃过黄瓜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昊：黄瓜可以生吃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宇：黄瓜可以做菜吃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琪：我见妈妈用黄瓜贴在脸上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睿：口渴时可以吃黄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黄瓜的主要用途是吃，因为黄瓜里有各种各样的营养，有丰富的维生素，能解渴，多吃对身体有好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七、活动花絮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奥特曼吃什么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奥特曼这个动画形象，几乎所有的小朋友都认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今天在讲到我们应该吃什么有益食品的时候，我听到了杂乱声。我走过去，一问，才知道他们几个在谈论“奥特曼”吃什么的问题。其中洲洲说，奥特曼最厉害，不用吃东西的。泽泽不同意说，不吃东西会饿死的。豪豪说，奥特曼当人的时候需要吃东西，不当人的时候不需吃东西。洲洲问我：“奥特曼到底吃什么？”其他小朋友的注意力全集中过来了。我一下子懵了，灵机一动，赶快问他们，奥特曼是机器人还是象我们一样的人。小朋友都说是机器人，我说：“机器人需要的是能量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汤圆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今天是玉溪人传统的节日——过冬，家家吃汤圆，全家团团圆圆。一大早入园，小朋友就告诉我，今天是汤圆节，要吃汤圆。这时，奇奇说，我妈妈告诉我，汤圆吃多了，会肚子疼。溪溪又说，汤圆是用一种面粉做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我和他们交谈了起来，我告诉他们汤圆是用一种粘性很强的面粉做的，而这种面粉是用糯米碾细后形成的。用面粉和上水，就会象“橡皮泥”一样，软软的，用手团成圆，就是汤圆了。这种面粉不易消化吸收，所以不能吃多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八、方案活动小结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通过教师的观察，与幼儿的交谈，家长的反馈，发现孩子们对食物有了进一步的了解。如：认识了很多常见的食物，了解了他们的营养价值，懂得了各种食物对身体的重要性，知道了要珍惜食物，养成了一些良好的饮食卫生习惯，丰富了有关购买食物的经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在主题活动进行过程中，孩子们一直处于主体地位，主题的产生，资料的收集，都是幼儿与家长共同完成的。通过家长的配合，让孩子直接参与购物，丰富了感性经验。为孩子提供了物质条件和充分想象的机会，孩子们能大胆表现，无拘无束地开展各种探索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开展“好吃的食物”这一方案活动，孩子们兴趣盎然，达到了预知的教育目标，得到了家长们的肯定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5:00Z</dcterms:created>
  <dc:creator>天盛</dc:creator>
  <dc:description/>
  <cp:keywords/>
  <dc:language>en-US</dc:language>
  <cp:lastModifiedBy>天盛</cp:lastModifiedBy>
  <dcterms:modified xsi:type="dcterms:W3CDTF">2011-03-30T12:29:00Z</dcterms:modified>
  <cp:revision>1</cp:revision>
  <dc:subject/>
  <dc:title/>
</cp:coreProperties>
</file>