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</w:rPr>
      </w:pPr>
      <w:r>
        <w:rPr>
          <w:rStyle w:val="Tit1"/>
          <w:rFonts w:ascii="Verdana" w:hAnsi="Verdana" w:cs="Arial"/>
          <w:b/>
          <w:bCs/>
          <w:sz w:val="24"/>
        </w:rPr>
        <w:t>和毛巾宝宝做游戏（小班综合活动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和毛巾宝宝做游戏（小班综合活动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张家港市妙桥幼儿园  陈季梅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设计意图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毛巾是幼儿在生活中常见的物品，颜色、形状各不相同的毛巾时常会引起幼儿的观察兴趣，如果用于小班幼儿认识颜色、分类活动是再合适不过了。为此，我设计了这个整合活动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目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正确感知毛巾的形状，巩固红、黄、白三种颜色的认识，并按颜色分类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通过折折团团毛巾变花，充分感知毛巾柔软的质地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能够愉快地参加活动，大胆发言，体验集体活动的乐趣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准备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红、黄、白毛巾人手一块，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布置“毛巾王国”：将毛巾放在设置的情景：树、花园、小桥、山洞、椅子上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设计红花姐姐、黄花姐姐、白花姐姐形象，蝴蝶手偶一只。  </w:t>
      </w:r>
      <w:r>
        <w:rPr>
          <w:rFonts w:cs="Arial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一次性杯子若干。  </w:t>
      </w:r>
      <w:r>
        <w:rPr>
          <w:rFonts w:cs="Arial" w:ascii="Verdana" w:hAnsi="Verdana"/>
          <w:color w:val="000000"/>
          <w:kern w:val="0"/>
          <w:szCs w:val="21"/>
        </w:rPr>
        <w:br/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《蝴蝶找花》歌曲磁带，录音机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活动过程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一、  去毛巾王国，玩游戏：捉谜藏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“老师要带你们到一个好地方去（毛巾王国），今天毛巾要和我们玩个捉谜藏的游戏，请宝宝去找一找，他们在哪呢？我们出发吧。”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二、  找一找毛巾，正确感知毛巾的形状、颜色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师：“你在哪里找到了毛巾？”（幼儿相互交流、个别回答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幼：我在树下找到了毛巾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是什么颜色呀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幼：它是红色的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是什么形状的呢？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幼：我的毛巾方方的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师小结：小毛巾四方方，有的红，有的黄，有的白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三、变一变毛巾，感知毛巾柔软的质地。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师：“小毛巾摸上去感觉怎么样？”（丰富词汇：柔软）“小毛巾还要和我们玩个变魔术的游戏呢！我们一起来变一变，变朵花！”（幼儿尝试变花，汇总幼儿做花的方法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提醒幼儿将花插在杯子里，教师适时帮助个别幼儿。  </w:t>
      </w:r>
      <w:r>
        <w:rPr>
          <w:rFonts w:cs="Arial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小结：毛巾毛巾真柔软，折折团团可变花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四、帮“毛巾花”找朋友。（根据颜色分类）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师：“毛巾变得花可真漂亮啊，花姐姐想和毛巾花做朋友呢，我们带毛巾到花姐姐那里去好吗。”（出示红花、黄花、白花）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问问红花姐姐她喜欢什么颜色的花，红花说：红色的花快到我这里来。”“白毛巾花该到哪里去呢？”（随即请幼儿说说）  </w:t>
      </w:r>
      <w:r>
        <w:rPr>
          <w:rFonts w:cs="Arial" w:ascii="Verdana" w:hAnsi="Verdana"/>
          <w:color w:val="000000"/>
          <w:kern w:val="0"/>
          <w:szCs w:val="21"/>
        </w:rPr>
        <w:br/>
        <w:t>“</w:t>
      </w:r>
      <w:r>
        <w:rPr>
          <w:rFonts w:ascii="Verdana" w:hAnsi="Verdana" w:cs="Arial"/>
          <w:color w:val="000000"/>
          <w:kern w:val="0"/>
          <w:szCs w:val="21"/>
        </w:rPr>
        <w:t>黄毛巾花可着急了，我该找谁做朋友呢？（请幼儿说说）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幼儿帮毛巾花找相应颜色的花朋友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五、游戏：蝴蝶找花（检查孩子是否送对）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我们变的毛巾花可真漂亮，你们看小蝴蝶也飞来了。我们和小蝴蝶一起去找找花吧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六、总结：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师：毛巾真有用，今天还和我们一起做游戏呢！我们该怎跟他们说什么呢？（谢谢）其实，在我们平时还看到很多毛巾，我们去找一找，还有什么地方用到毛巾。跟毛巾宝宝说再见。出教室。  </w:t>
      </w:r>
      <w:r>
        <w:rPr>
          <w:rFonts w:cs="Arial" w:ascii="Verdana" w:hAnsi="Verdana"/>
          <w:color w:val="000000"/>
          <w:kern w:val="0"/>
          <w:szCs w:val="21"/>
        </w:rPr>
        <w:br/>
      </w:r>
      <w:r>
        <w:rPr>
          <w:rFonts w:ascii="Verdana" w:hAnsi="Verdana" w:cs="Arial"/>
          <w:color w:val="000000"/>
          <w:kern w:val="0"/>
          <w:szCs w:val="21"/>
        </w:rPr>
        <w:t>延伸：  </w:t>
      </w:r>
      <w:r>
        <w:rPr>
          <w:rFonts w:cs="Arial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科学活动：小毛巾真有用。  </w:t>
      </w:r>
      <w:r>
        <w:rPr>
          <w:rFonts w:cs="Arial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找找生活中的毛巾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4:00Z</dcterms:created>
  <dc:creator>baoxue</dc:creator>
  <dc:description/>
  <cp:keywords/>
  <dc:language>en-US</dc:language>
  <cp:lastModifiedBy>baoxue</cp:lastModifiedBy>
  <dcterms:modified xsi:type="dcterms:W3CDTF">2011-03-30T11:04:00Z</dcterms:modified>
  <cp:revision>1</cp:revision>
  <dc:subject/>
  <dc:title>和毛巾宝宝做游戏（小班综合活动）</dc:title>
</cp:coreProperties>
</file>