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红绿灯（小班综合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汽车、行人在马路上要遵守交通规则，听从红绿灯的指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较灵敏地根据信号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模仿游戏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拟人化的红灯、绿灯各一个，行人信号牌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磁带《小汽车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汽车出门背景图过程：一、小汽车出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在背景图上边说表演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辆小汽车刚从汽车制造厂里出来，对一切都觉得奇怪。它看到马路上、大街上这么热闹，开心得“嘀嘀”直叫。它一会开到东，一会开到西，可自由了！忽然，它看到大街上有样东西总是不停地眨眼睛，觉得非常奇怪。你们能告诉小汽车这是什么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红灯眨眼睛是告诉我们什么？绿灯眨眼睛又是告诉我们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如果没有红绿灯会怎么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汽车不认识红绿灯这样在马路上开行不行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小汽车懂规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多谢小朋友的帮助，小汽车现在懂得红绿灯的作用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啊还念了一首很好听的儿歌呢。（教师朗诵儿歌一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汽车看到“红灯”是怎么做的？看到“绿灯”是怎么做的？看到“行人”是怎么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分别出示“红灯”、“绿灯”、“行人”的信号牌，请幼儿在座位上分别做出“停车”、“开车”、“按喇叭”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学念儿歌，教师在相应的地方逐一出示“红灯”、“绿灯”、“行人”的信号牌，以帮助幼儿记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小汽车行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根据教师发出的口令，做出相应的动作。如：红灯红灯眨眼睛、绿灯绿灯眨眼睛、行人行人走过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做开车状，教师交替出示“红灯”、“绿灯”“行人”的信号牌，幼儿据此做出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汽车开了一天它累了要回家了。我们听到音乐小汽车就开动了，音乐停就开到自己的座位上，我们家就到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儿歌：开汽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汽车，嘀嘀嘀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开到东来开到西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到红灯停一停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到绿灯向前行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见行人按喇叭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嘀嘀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2:00Z</dcterms:created>
  <dc:creator>天盛</dc:creator>
  <dc:description/>
  <cp:keywords/>
  <dc:language>en-US</dc:language>
  <cp:lastModifiedBy>天盛</cp:lastModifiedBy>
  <dcterms:modified xsi:type="dcterms:W3CDTF">2011-03-30T12:02:00Z</dcterms:modified>
  <cp:revision>1</cp:revision>
  <dc:subject/>
  <dc:title/>
</cp:coreProperties>
</file>