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分享阅读－－化装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说明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书的重点是引导幼儿掌握“我是……”的句型；通过图画观察和有关化装的话题培养幼儿想像力和创造力；引导幼儿初步知晓自己在生活中扮演的都是哪些角色（例如：小朋友们在爸爸妈妈面前儿子或女儿；在爷爷奶奶面前的角色是孙子或孙女；在小朋友面前是小伙伴，是哥哥、姐姐、弟弟或妹妹；在医生面前是病人……）以及应当怎样做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大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掌握“我是……”的句型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培养幼儿的想像力和创造力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封面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请幼儿观察图画，猜猜、讲讲故事内容，然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后教师指读书名，邀请小朋友和老师一起阅读大书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大书图画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遮盖书中文字部分，引导幼儿观察图画，可以引导孩子们结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合自己的生活经验说说他们在干什么？重点引导幼儿掌握“我是……”的句型。在阅读过程中发挥幼儿的想像力和创造力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大书文字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在引导幼儿观察图画后，指读文字，幼儿跟读，教师从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旁指导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二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小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回忆和巩固上次学到的内容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初步知晓自己在生活中扮演的角色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小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大书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帮助小朋友进行复习阅读。在阅读的时候注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意幼儿的指读过程，帮助幼儿在阅读的过程中建立音形义三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者之间的联系。集体阅读之后，教师将小书发给每个幼儿，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请幼儿自己朗读，教师随机指导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扩展学习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教师向幼儿介绍自己在家庭中扮演的角色，幼儿结合生活经验说说自己在家里扮演的角色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三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拓展活动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以各种形式的活动扩展幼儿的相关经验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各类道具和服装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谈话活动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幼儿结合已有经验和朋友谈谈什么时候会化妆？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小舞台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为幼儿创设“小舞台”供幼儿随意的展现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8:00Z</dcterms:created>
  <dc:creator>baoxue</dc:creator>
  <dc:description/>
  <cp:keywords/>
  <dc:language>en-US</dc:language>
  <cp:lastModifiedBy>baoxue</cp:lastModifiedBy>
  <dcterms:modified xsi:type="dcterms:W3CDTF">2011-03-30T11:29:00Z</dcterms:modified>
  <cp:revision>1</cp:revision>
  <dc:subject/>
  <dc:title>　小班分享阅读－－化装 </dc:title>
</cp:coreProperties>
</file>