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会变的小手（小班综合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综合会变的小手）班级：</w:t>
      </w:r>
      <w:r>
        <w:rPr>
          <w:rFonts w:cs="Arial" w:ascii="Verdana" w:hAnsi="Verdana"/>
          <w:color w:val="000000"/>
          <w:kern w:val="0"/>
          <w:sz w:val="20"/>
          <w:szCs w:val="20"/>
        </w:rPr>
        <w:t>K1D</w:t>
      </w:r>
      <w:r>
        <w:rPr>
          <w:rFonts w:ascii="Verdana" w:hAnsi="Verdana" w:cs="Arial"/>
          <w:color w:val="000000"/>
          <w:kern w:val="0"/>
          <w:sz w:val="20"/>
          <w:szCs w:val="20"/>
        </w:rPr>
        <w:t>班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用描画的方法画出小手的轮廓，鼓励能力强的宝宝进行变换手形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用音乐游戏来体验和感受小手变变变的乐趣，在活动中激发幼儿积极参与活动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重点：引导幼儿想象小手会变成什么？象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准备：幼儿绘画用纸，油画棒，欣赏的手指印范画、手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开始部分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拍手节奏，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稳定幼儿情绪，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集中幼儿注意力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猜谜语：师：孙老师出个谜语给你们猜猜：一棵树，五个叉，不长叶，不开花，吃饭穿衣全靠它，在你的身上找一找，看谁最先猜出它？是什么呀？你们都有吗？（原来是小手啊。）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出示手偶玩具，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引导幼儿说《手指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歌》师：来看看孙老师的手，出示手偶，提问“这是谁啊？”“他们今天来干什么？”引导幼儿逐一认识手指。一起说说《手指儿歌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基本部分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师：那宝宝们仔细地来看看，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我们的小手象什么呀？（启发幼儿观察小手，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想象山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树枝、仙人掌等等）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师：宝宝们你们的小手象……，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那在我的眼睛里小手又会象什么呢？看——欣赏手指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变成的简单的画（手指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画、添  画）。</w:t>
      </w:r>
      <w:r>
        <w:rPr>
          <w:rFonts w:cs="Arial" w:ascii="Verdana" w:hAnsi="Verdana"/>
          <w:color w:val="000000"/>
          <w:kern w:val="0"/>
          <w:sz w:val="20"/>
          <w:szCs w:val="20"/>
        </w:rPr>
        <w:t>A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这几幅画画的是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t>B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这些画是怎么变成的呢？</w:t>
      </w:r>
      <w:r>
        <w:rPr>
          <w:rFonts w:cs="Arial" w:ascii="Verdana" w:hAnsi="Verdana"/>
          <w:color w:val="000000"/>
          <w:kern w:val="0"/>
          <w:sz w:val="20"/>
          <w:szCs w:val="20"/>
        </w:rPr>
        <w:t>C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这些画是孙老师的手变成的，你的小手会变成什么呢？</w:t>
      </w:r>
      <w:r>
        <w:rPr>
          <w:rFonts w:cs="Arial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学习按手的轮廓描画手的外形。</w:t>
      </w:r>
      <w:r>
        <w:rPr>
          <w:rFonts w:cs="Arial" w:ascii="Verdana" w:hAnsi="Verdana"/>
          <w:color w:val="000000"/>
          <w:kern w:val="0"/>
          <w:sz w:val="20"/>
          <w:szCs w:val="20"/>
        </w:rPr>
        <w:t>A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谁能画出一只和自己一模一样的手呢？幼儿想象回答。</w:t>
      </w:r>
      <w:r>
        <w:rPr>
          <w:rFonts w:cs="Arial" w:ascii="Verdana" w:hAnsi="Verdana"/>
          <w:color w:val="000000"/>
          <w:kern w:val="0"/>
          <w:sz w:val="20"/>
          <w:szCs w:val="20"/>
        </w:rPr>
        <w:t>B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进行示范：把左手放在纸上，右手拿起笔，笔要紧紧靠手的边缘，从手腕开始画，顺着手掌到小指、无名指、中指、再到食指、最后到大拇指，再沿着手掌画到手腕。</w:t>
      </w:r>
      <w:r>
        <w:rPr>
          <w:rFonts w:cs="Arial" w:ascii="Verdana" w:hAnsi="Verdana"/>
          <w:color w:val="000000"/>
          <w:kern w:val="0"/>
          <w:sz w:val="20"/>
          <w:szCs w:val="20"/>
        </w:rPr>
        <w:t>C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和教师进行空手练习。师：我们一起来试试看，伸出的你的小手画一画。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幼儿作画</w:t>
      </w:r>
      <w:r>
        <w:rPr>
          <w:rFonts w:cs="Arial" w:ascii="Verdana" w:hAnsi="Verdana"/>
          <w:color w:val="000000"/>
          <w:kern w:val="0"/>
          <w:sz w:val="20"/>
          <w:szCs w:val="20"/>
        </w:rPr>
        <w:t>A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幼儿在描画时手不能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t>B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鼓励能力强的宝宝可以进行添画，并尝试变换手形添画，拳头、手指有合有分等等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结束部分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小结：刚才我们的小手在画画，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现在就用小手来来唱歌做游戏吧！！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音乐游戏《手指歌》结束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7:00Z</dcterms:created>
  <dc:creator>天盛</dc:creator>
  <dc:description/>
  <cp:keywords/>
  <dc:language>en-US</dc:language>
  <cp:lastModifiedBy>天盛</cp:lastModifiedBy>
  <dcterms:modified xsi:type="dcterms:W3CDTF">2011-03-30T12:37:00Z</dcterms:modified>
  <cp:revision>1</cp:revision>
  <dc:subject/>
  <dc:title/>
</cp:coreProperties>
</file>