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分享阅读－－今天穿什么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说明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衣着的问题是幼儿非常关注的问题，这个社会领域中的内容可以让教师从很多角度入手来进行教学活动。读本中的图画呈现不同天气所穿的不同衣物，可以让幼儿明白衣着和天气、场合等的搭配习惯，并且能够选择适合自己的衣物。本书中的重点是引导幼儿学习句型“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穿什么？穿上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带上</w:t>
      </w:r>
      <w:r>
        <w:rPr>
          <w:rFonts w:cs="Arial" w:ascii="Verdana" w:hAnsi="Verdana"/>
          <w:color w:val="000000"/>
          <w:sz w:val="18"/>
          <w:szCs w:val="18"/>
        </w:rPr>
        <w:t>××”</w:t>
      </w:r>
      <w:r>
        <w:rPr>
          <w:rFonts w:ascii="Verdana" w:hAnsi="Verdana" w:cs="Arial"/>
          <w:color w:val="000000"/>
          <w:sz w:val="18"/>
          <w:szCs w:val="18"/>
        </w:rPr>
        <w:t>并初步认识问号，了解问号在本书中的作用；引导幼儿认识一些常见服装，初步掌握一些有关服装穿着的知识，理解不同的场合要穿不同的服装的需要、意义；并通过有关服装的活动培养幼儿初步的类概念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一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大书阅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学习句型“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穿什么？穿上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带上</w:t>
      </w:r>
      <w:r>
        <w:rPr>
          <w:rFonts w:cs="Arial" w:ascii="Verdana" w:hAnsi="Verdana"/>
          <w:color w:val="000000"/>
          <w:sz w:val="18"/>
          <w:szCs w:val="18"/>
        </w:rPr>
        <w:t>××”</w:t>
      </w:r>
      <w:r>
        <w:rPr>
          <w:rFonts w:ascii="Verdana" w:hAnsi="Verdana" w:cs="Arial"/>
          <w:color w:val="000000"/>
          <w:sz w:val="18"/>
          <w:szCs w:val="18"/>
        </w:rPr>
        <w:t>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熟悉文字内容；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初步认识问号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组织谈话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今天老师穿了……小朋友穿了些什么呀？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大书图画阅读  </w:t>
      </w:r>
      <w:r>
        <w:rPr>
          <w:rFonts w:cs="Arial" w:ascii="Verdana" w:hAnsi="Verdana"/>
          <w:color w:val="000000"/>
          <w:sz w:val="18"/>
          <w:szCs w:val="18"/>
        </w:rPr>
        <w:br/>
        <w:t>――“</w:t>
      </w:r>
      <w:r>
        <w:rPr>
          <w:rFonts w:ascii="Verdana" w:hAnsi="Verdana" w:cs="Arial"/>
          <w:color w:val="000000"/>
          <w:sz w:val="18"/>
          <w:szCs w:val="18"/>
        </w:rPr>
        <w:t>看看我们书上的朋友穿了些什么？”遮盖书中文字部分，引导幼儿观察图画。了解问号在读本中的作用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大书文字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在引导幼儿观察图画后，指读文字，幼儿跟读，教师从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旁指导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二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小书阅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巩固熟悉文字内容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认识一些常见服装；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初步掌握一些有关服装穿着的知识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、小书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大书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拿出大书，帮助小朋友进行复习阅读。在阅读的时候注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意幼儿的指读过程，帮助幼儿在阅读的过程中建立音形义三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者之间的联系。集体阅读之后，教师将小书发给每个幼儿，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请幼儿自己朗读，教师随机指导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扩展学习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教师提问，让幼儿回忆不同的季节会穿什么样的服装？不同的场合会穿什么样的服装等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三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拓展活动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巩固幼儿的生活经验，学习穿脱衣物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相关知识的学习和拓展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衣物、范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健康领域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巩固学习穿脱衣物，学会自己的事情自己做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添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－－为幼儿提供衣物的范画，幼儿为衣物添画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作品展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将作品展示给大家看；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回家与家长分享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8:00Z</dcterms:created>
  <dc:creator>baoxue</dc:creator>
  <dc:description/>
  <cp:keywords/>
  <dc:language>en-US</dc:language>
  <cp:lastModifiedBy>baoxue</cp:lastModifiedBy>
  <dcterms:modified xsi:type="dcterms:W3CDTF">2011-03-30T11:28:00Z</dcterms:modified>
  <cp:revision>1</cp:revision>
  <dc:subject/>
  <dc:title>小班分享阅读－－今天穿什么</dc:title>
</cp:coreProperties>
</file>