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可爱的脚丫丫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名称：可爱的脚丫丫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在看、摸、玩小脚的过程中，激发探索身体奥秘的兴趣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关键点：  了解脚指的名称及作用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准备：大小不一的鹅卵石、海绵软垫、各种豆类、木板、瓷砖地、各种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各样的颜料、大白纸一张、绳子等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操作环节  操作要点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创设环境体验感受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创设鹅卵石小路、豆类小路、海绵软垫、木板、瓷砖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地等活动场地。请小朋友脱下鞋在地内随意走、跑、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跳等。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讨论走在不同的小路上感觉怎么样？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探索实践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比较不同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摸一摸、看一看知道脚有脚趾、脚甲、脚跟、脚心、焦陂  脚背、骨头等组成。  </w:t>
      </w:r>
      <w:r>
        <w:rPr>
          <w:rFonts w:cs="Arial" w:ascii="Verdana" w:hAnsi="Verdana"/>
          <w:color w:val="000000"/>
          <w:kern w:val="0"/>
          <w:szCs w:val="21"/>
        </w:rPr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师生互相比较。  </w:t>
      </w:r>
      <w:r>
        <w:rPr>
          <w:rFonts w:cs="Arial" w:ascii="Verdana" w:hAnsi="Verdana"/>
          <w:color w:val="000000"/>
          <w:kern w:val="0"/>
          <w:szCs w:val="21"/>
        </w:rPr>
        <w:br/>
        <w:t xml:space="preserve">    </w:t>
        <w:br/>
      </w:r>
      <w:r>
        <w:rPr>
          <w:rFonts w:ascii="Verdana" w:hAnsi="Verdana" w:cs="Arial"/>
          <w:color w:val="000000"/>
          <w:kern w:val="0"/>
          <w:szCs w:val="21"/>
        </w:rPr>
        <w:t>集体讨论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经验提升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师：“人的脚有什么用呢？”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怎么保护自己的小脚呢？（勤洗脚、剪指甲、不穿大小伙泰达  小或太大的鞋，不从高处往下跳，不随意涂抹东西等。）  </w:t>
      </w:r>
      <w:r>
        <w:rPr>
          <w:rFonts w:cs="Arial" w:ascii="Verdana" w:hAnsi="Verdana"/>
          <w:color w:val="000000"/>
          <w:kern w:val="0"/>
          <w:szCs w:val="21"/>
        </w:rPr>
        <w:br/>
        <w:t xml:space="preserve">    </w:t>
        <w:br/>
      </w:r>
      <w:r>
        <w:rPr>
          <w:rFonts w:ascii="Verdana" w:hAnsi="Verdana" w:cs="Arial"/>
          <w:color w:val="000000"/>
          <w:kern w:val="0"/>
          <w:szCs w:val="21"/>
        </w:rPr>
        <w:t>活动延伸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分享快乐小结讲评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让幼儿用脚蘸上自己喜欢的颜色、在白纸上印脚印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5:00Z</dcterms:created>
  <dc:creator>baoxue</dc:creator>
  <dc:description/>
  <cp:keywords/>
  <dc:language>en-US</dc:language>
  <cp:lastModifiedBy>baoxue</cp:lastModifiedBy>
  <dcterms:modified xsi:type="dcterms:W3CDTF">2011-03-30T11:05:00Z</dcterms:modified>
  <cp:revision>1</cp:revision>
  <dc:subject/>
  <dc:title>可爱的脚丫丫</dc:title>
</cp:coreProperties>
</file>