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可爱的小脚丫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设计思路：　　根据小班幼儿好奇好动、什么事都想亲自探究、操作的特点，改变传统的教学模式，将科学、艺术、语言等有机地整合起来，为幼儿创设自由愉快的学习氛围，让幼儿在探索、操作中构建知识经验。通过创设情境、探索操作、游戏等形式，引导幼儿积极主动地参与活动，体验同伴间合作、交流的快乐，从而让幼儿获得自信，学会学习，学会生活。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．培养幼儿乐于助人的同情心与爱心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增进幼儿探究、解决问题的能力，发展幼儿合作、表达、交流的能力。</w:t>
      </w:r>
      <w:r>
        <w:rPr>
          <w:rFonts w:cs="Arial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sz w:val="20"/>
          <w:szCs w:val="20"/>
        </w:rPr>
        <w:t>．了解脚的外形特征、作用，进行保护脚的安全教育。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重点：了解脚各部分的名称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难点：用手制作脚印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准备：彩珠、鹅卵石、报纸、音乐磁带、水粉色、小盆、筐子、绘画纸、大中小三幅脚印图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方法：游戏法、探索法、演示法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时间：一课时　　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一、导入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成长的脚印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　　出示小中大三幅脚印图。提问：请小朋友猜猜看这是谁的脚印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二、探索用脚丫捡、撕东西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自由探索操作，了解脚丫的特征　　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⑴</w:t>
      </w:r>
      <w:r>
        <w:rPr>
          <w:rFonts w:ascii="Verdana" w:hAnsi="Verdana" w:cs="Arial"/>
          <w:color w:val="000000"/>
          <w:sz w:val="20"/>
          <w:szCs w:val="20"/>
        </w:rPr>
        <w:t>、动一动小脚。　　录音机里传来一段轻快的音乐，我和孩子们一起随着音乐念着儿歌动起了小脚：双手撑住地，两腿放轻松；小脚腕儿，你在哪儿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请你出来转一转；左三圈儿，点点头，右三圈儿，点点头，左摇右摇点点头；一前一后真有趣，前前后后点点头；脚趾娃娃快快来，一起和我跳跳舞，一二三四……八二三四。活动完了小脚，在老师的建议下，孩子们一起脱掉了袜子。　　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⑵</w:t>
      </w:r>
      <w:r>
        <w:rPr>
          <w:rFonts w:ascii="Verdana" w:hAnsi="Verdana" w:cs="Arial"/>
          <w:color w:val="000000"/>
          <w:sz w:val="20"/>
          <w:szCs w:val="20"/>
        </w:rPr>
        <w:t>、数一数小脚。　　孩子们把袜子脱掉以后，兴奋极了，一个个摸起了小脚。我便故意大声地边点脚丫边数数：“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，呀</w:t>
      </w:r>
      <w:r>
        <w:rPr>
          <w:rFonts w:cs="Arial" w:ascii="Verdana" w:hAnsi="Verdana"/>
          <w:color w:val="000000"/>
          <w:sz w:val="20"/>
          <w:szCs w:val="20"/>
        </w:rPr>
        <w:t>!</w:t>
      </w:r>
      <w:r>
        <w:rPr>
          <w:rFonts w:ascii="Verdana" w:hAnsi="Verdana" w:cs="Arial"/>
          <w:color w:val="000000"/>
          <w:sz w:val="20"/>
          <w:szCs w:val="20"/>
        </w:rPr>
        <w:t>我有五个脚趾。”孩子们被我这么一说也纷纷数起来。我便让他们互相数数，并提醒他们，要慢慢点、慢慢数，点一个脚趾数一个数，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因为小班孩子手口一致点数的能力还不太强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。　　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⑶</w:t>
      </w:r>
      <w:r>
        <w:rPr>
          <w:rFonts w:ascii="Verdana" w:hAnsi="Verdana" w:cs="Arial"/>
          <w:color w:val="000000"/>
          <w:sz w:val="20"/>
          <w:szCs w:val="20"/>
        </w:rPr>
        <w:t>、挠一挠小脚。　　“孩子们，我们刚才数小脚，知道了每只脚都有五个脚趾，现在我们来挠一挠自己的脚，再挠一挠旁边小朋友的脚，看看有什么感觉。”　　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⑷</w:t>
      </w:r>
      <w:r>
        <w:rPr>
          <w:rFonts w:ascii="Verdana" w:hAnsi="Verdana" w:cs="Arial"/>
          <w:color w:val="000000"/>
          <w:sz w:val="20"/>
          <w:szCs w:val="20"/>
        </w:rPr>
        <w:t>、闻一闻小脚。　　挠了大约三四分钟后，我稳定了孩子们的情绪，然后提议“孩子们我们来闻一闻小脚有什么味道”，再想一想“有的小朋友的脚为什么有味？用什么办法让我们的脚千干净净，舒舒服服”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（要天天认真洗脚，天天换袜子，还要换鞋子，这样我们的脚就不会有难闻的味道了）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、了解小脚的特征　　</w:t>
      </w:r>
      <w:r>
        <w:rPr>
          <w:color w:val="000000"/>
          <w:sz w:val="20"/>
          <w:szCs w:val="20"/>
        </w:rPr>
        <w:t>⑴</w:t>
      </w:r>
      <w:r>
        <w:rPr>
          <w:rFonts w:ascii="Verdana" w:hAnsi="Verdana" w:cs="Arial"/>
          <w:color w:val="000000"/>
          <w:sz w:val="20"/>
          <w:szCs w:val="20"/>
        </w:rPr>
        <w:t>、提问：这里都有什么呀</w:t>
      </w:r>
      <w:r>
        <w:rPr>
          <w:rFonts w:cs="Arial" w:ascii="Verdana" w:hAnsi="Verdana"/>
          <w:color w:val="000000"/>
          <w:sz w:val="20"/>
          <w:szCs w:val="20"/>
        </w:rPr>
        <w:t>?(</w:t>
      </w:r>
      <w:r>
        <w:rPr>
          <w:rFonts w:ascii="Verdana" w:hAnsi="Verdana" w:cs="Arial"/>
          <w:color w:val="000000"/>
          <w:sz w:val="20"/>
          <w:szCs w:val="20"/>
        </w:rPr>
        <w:t>彩珠、报纸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提出要求：用脚丫把它们捡起来，把报纸撕碎。　　</w:t>
      </w:r>
      <w:r>
        <w:rPr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让幼儿相互商量捡、撕的办法，鼓励幼儿用多种方法探索操作，教师观察并指导幼儿。　　</w:t>
      </w:r>
      <w:r>
        <w:rPr>
          <w:color w:val="000000"/>
          <w:sz w:val="20"/>
          <w:szCs w:val="20"/>
        </w:rPr>
        <w:t>⑵</w:t>
      </w:r>
      <w:r>
        <w:rPr>
          <w:rFonts w:ascii="Verdana" w:hAnsi="Verdana" w:cs="Arial"/>
          <w:color w:val="000000"/>
          <w:sz w:val="20"/>
          <w:szCs w:val="20"/>
        </w:rPr>
        <w:t>、交流探索过程。　　</w:t>
      </w:r>
      <w:r>
        <w:rPr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提问：谁来告诉大家，你是怎么捡的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用脚丫的什么地方捡的</w:t>
      </w:r>
      <w:r>
        <w:rPr>
          <w:rFonts w:cs="Arial" w:ascii="Verdana" w:hAnsi="Verdana"/>
          <w:color w:val="000000"/>
          <w:sz w:val="20"/>
          <w:szCs w:val="20"/>
        </w:rPr>
        <w:t>?(</w:t>
      </w:r>
      <w:r>
        <w:rPr>
          <w:rFonts w:ascii="Verdana" w:hAnsi="Verdana" w:cs="Arial"/>
          <w:color w:val="000000"/>
          <w:sz w:val="20"/>
          <w:szCs w:val="20"/>
        </w:rPr>
        <w:t>引导幼儿大胆交流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幼儿说到哪个部位，教师就引导幼儿认识哪个部位。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脚趾、脚面、脚掌、脚心、脚跟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　　脚趾动起来像什么？脚面弓一弓像什么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脚跟碰一碰像在干什么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师生间相互挠挠脚心，踮踮脚跟。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三、用游戏、表演的方法巩固脚丫的外形特征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．游戏：指小脚。教师说哪个部位小朋友指哪个部位，看谁指得快又对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集体活动。朗诵并表演儿歌：　　脚趾脚趾，点点头，弯弯腰，脚面脚面，弓一弓，像小桥，脚心脚心，左挠挠，右挠挠，脚跟脚跟，踮一踮，问个好。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四、集体探讨脚丫的作用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．提问：脚都会干什么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让幼儿用动作表示出来。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师生共跳《脚丫舞》，体验快乐。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五、探讨如何保护脚丫　　</w:t>
      </w:r>
      <w:r>
        <w:rPr>
          <w:rFonts w:cs="Arial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sz w:val="20"/>
          <w:szCs w:val="20"/>
        </w:rPr>
        <w:t>．</w:t>
      </w: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ascii="Verdana" w:hAnsi="Verdana" w:cs="Arial"/>
          <w:color w:val="000000"/>
          <w:sz w:val="20"/>
          <w:szCs w:val="20"/>
        </w:rPr>
        <w:t>出示脚丫宝宝</w:t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rPr>
          <w:rFonts w:ascii="Verdana" w:hAnsi="Verdana" w:cs="Arial"/>
          <w:color w:val="000000"/>
          <w:sz w:val="20"/>
          <w:szCs w:val="20"/>
        </w:rPr>
        <w:t>提问：怎样保护脚丫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如果没有脚会怎么样</w:t>
      </w:r>
      <w:r>
        <w:rPr>
          <w:rFonts w:cs="Arial" w:ascii="Verdana" w:hAnsi="Verdana"/>
          <w:color w:val="000000"/>
          <w:sz w:val="20"/>
          <w:szCs w:val="20"/>
        </w:rPr>
        <w:t>?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sz w:val="20"/>
          <w:szCs w:val="20"/>
        </w:rPr>
        <w:t>．教育幼儿同情、帮助残疾人，培养幼儿的爱心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六、印脚丫，体验合作成功的喜悦　　你们想不想像老师一样，把自己的脚丫也印下来呢？今天我们就来印脚丫。教师教给幼儿用手印制脚丫的方法。然后幼儿印制，教师巡回指导，帮助能力差的幼儿。　　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20"/>
          <w:szCs w:val="20"/>
        </w:rPr>
        <w:t>活动延伸：　　印下幼儿的足迹，明年再来看脚丫是不是长大了一些，并祝愿小朋友快乐健康地成长。请幼儿继续探索小脚丫的其它秘密。　　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反思：　　这次活动幼儿很愿意参与，因为活动的对象来自于认识主体的自身，这对小班幼儿来讲无疑是件很神秘而又充满情趣的事情，全体幼儿始终兴趣盎然地投入活动。但幼儿对小脚丫的兴趣还很浓，还有许多问题需要探索，我想今后要为孩子创造条件，让他们继续探索下去。但仍存在不足之处，幼儿在动手制作小脚印时操作起来比较困难，教师在指导时要注意因人而异。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7:00Z</dcterms:created>
  <dc:creator>天盛</dc:creator>
  <dc:description/>
  <cp:keywords/>
  <dc:language>en-US</dc:language>
  <cp:lastModifiedBy>天盛</cp:lastModifiedBy>
  <dcterms:modified xsi:type="dcterms:W3CDTF">2011-03-30T11:57:00Z</dcterms:modified>
  <cp:revision>1</cp:revision>
  <dc:subject/>
  <dc:title/>
</cp:coreProperties>
</file>