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可爱的小蜗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可爱的小蜗牛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活动目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认识蜗牛，初步了解蜗牛的外形特征及生活习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萌发对事物的探究兴趣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活动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有关蜗牛的图片、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、录像、放大镜等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课前捕捉蜗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活动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了解蜗牛的外形特征。师：蜗牛的身体是怎样的？幼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蜗牛的背上有壳，像小房子。幼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它的壳是一圈一圈的。幼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蜗牛还有两根细细的脚呢？师：蜗牛头上的角叫触角，那蜗牛的眼睛长在哪里呢？幼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不知道。师：就长在触角上。师：蜗牛是怎样走路的呢？它有脚吗？幼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蜗牛没有脚，它身体一动一动的就是在走路。幼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蜗牛没有脚也能走路，它本领真大。幼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不是，蜗牛有脚的。师：你怎么看见蜗牛有脚的？幼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反正我看见的。师：蜗牛到底有没有脚，让我们一起去找找，仔细地看一下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评析：通过观察，幼儿发现蜗牛真的有脚，而且是一只脚，就像鞋底一样，大家为这惊人的发现而欢呼。幼儿通过共同探索活动，增长了知识、开阔了眼界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观察蜗牛，观看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，了解蜗牛的生活习性。幼：（观察）蜗牛爬行。师：刚才你们发现了什么？蜗牛走过的地方会留下什么？幼</w:t>
      </w:r>
      <w:r>
        <w:rPr>
          <w:rFonts w:cs="Arial" w:ascii="Verdana" w:hAnsi="Verdana"/>
          <w:color w:val="000000"/>
          <w:kern w:val="0"/>
          <w:szCs w:val="21"/>
        </w:rPr>
        <w:t>A   </w:t>
        <w:br/>
      </w:r>
      <w:r>
        <w:rPr>
          <w:rFonts w:ascii="Verdana" w:hAnsi="Verdana" w:cs="Arial"/>
          <w:color w:val="000000"/>
          <w:kern w:val="0"/>
          <w:szCs w:val="21"/>
        </w:rPr>
        <w:t>：蜗牛走过的地方有一根白线。幼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这白白的东西是什么？幼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是小蜗牛的唾沫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这可不是唾液沫，你们看，小蜗牛在爬的时候身体在蠕动，它的腹部就会分泌出这种白色的沾液，看上去就像白线一样。幼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那为什么要分泌这种白色的东西呢？师：让小蜗牛自己来告诉你们吧。（观看</w:t>
      </w:r>
      <w:r>
        <w:rPr>
          <w:rFonts w:cs="Arial" w:ascii="Verdana" w:hAnsi="Verdana"/>
          <w:color w:val="000000"/>
          <w:kern w:val="0"/>
          <w:szCs w:val="21"/>
        </w:rPr>
        <w:t>VCD“</w:t>
      </w:r>
      <w:r>
        <w:rPr>
          <w:rFonts w:ascii="Verdana" w:hAnsi="Verdana" w:cs="Arial"/>
          <w:color w:val="000000"/>
          <w:kern w:val="0"/>
          <w:szCs w:val="21"/>
        </w:rPr>
        <w:t>趣味动物小百科）师：原来蜗牛是靠身体蠕动来爬行的，它分泌这种白色的沾液，是为了让身体更润滑，这样在爬行的时候就不会擦伤皮肤了，而且前进的更快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交流信息，继续了解蜗牛的生活习性。在前一次“蜗牛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搜索”活动中，孩子们都产生了一个问题。师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最近我们怎么找也找不到蜗牛？幼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蜗牛是不是都躲起来了。幼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：蜗牛怎么老喜欢睡觉，它冬眠了吗？师：老师也觉的奇怪，蜗牛好像很少，让我们一起来揭开这个秘密。幼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：我爸爸帮我去图书馆查了，蜗牛要冬眠的。幼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：我妈妈对我说，她在网络上看到的，蜗牛不但要冬眠，还要夏眠。师：蜗牛真有趣，我们观察很仔细，了解的也很多。让我们再到自然角去看看螺蛳，跟蜗牛相比，有什么相同或不同的地方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、活动延伸用橡皮泥做蜗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评析：在这次活动中，幼儿自己去寻找问题的答案，而不是大人灌输。出一个问题，然后让孩子自己去图书馆找书、上网查资料，这样孩子获得的知识更系统、全面、深刻，学习能力由此增强。无疑，网络是一本大百科全书，提供知识更为快捷、方便。在这次活动中，幼儿还初步了解到网络给学习带来的好处，这为他们成为信息时代的合格人才产生了极大的影响。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baoxue</dc:creator>
  <dc:description/>
  <cp:keywords/>
  <dc:language>en-US</dc:language>
  <cp:lastModifiedBy>baoxue</cp:lastModifiedBy>
  <dcterms:modified xsi:type="dcterms:W3CDTF">2011-03-30T11:19:00Z</dcterms:modified>
  <cp:revision>1</cp:revision>
  <dc:subject/>
  <dc:title>可爱的小蜗牛</dc:title>
</cp:coreProperties>
</file>