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快快躲起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</w:t>
      </w:r>
      <w:r>
        <w:rPr>
          <w:rFonts w:cs="Arial" w:ascii="Verdana" w:hAnsi="Verdana"/>
          <w:color w:val="000000"/>
          <w:kern w:val="0"/>
          <w:szCs w:val="21"/>
        </w:rPr>
        <w:t>: 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说说玩玩中体验游戏的快乐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对大小、数量、颜色感兴趣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准备</w:t>
      </w:r>
      <w:r>
        <w:rPr>
          <w:rFonts w:cs="Arial" w:ascii="Verdana" w:hAnsi="Verdana"/>
          <w:color w:val="000000"/>
          <w:kern w:val="0"/>
          <w:szCs w:val="21"/>
        </w:rPr>
        <w:t>: 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熟悉《三只熊》的故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三个颜色大小不同的圈圈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音乐《快乐的小熊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过程</w:t>
      </w:r>
      <w:r>
        <w:rPr>
          <w:rFonts w:cs="Arial" w:ascii="Verdana" w:hAnsi="Verdana"/>
          <w:color w:val="000000"/>
          <w:kern w:val="0"/>
          <w:szCs w:val="21"/>
        </w:rPr>
        <w:t>:  </w:t>
        <w:br/>
      </w:r>
      <w:r>
        <w:rPr>
          <w:rFonts w:ascii="Verdana" w:hAnsi="Verdana" w:cs="Arial"/>
          <w:color w:val="000000"/>
          <w:kern w:val="0"/>
          <w:szCs w:val="21"/>
        </w:rPr>
        <w:t>　　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集中游戏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哇，这是什么呀？（圈圈）我们一起来数数有几个圈圈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这些圈圈是什么颜色的？他们大小一样吗？不一样在哪里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宝宝们跟妈妈一起来玩圈圈罗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我们到大圈圈来玩一玩。边念儿歌，边模仿各种小动物的动作，如：小兔跳，小马跑，小鱼游等。问：你在哪个圈圈里玩呀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我们到中圈圈里去玩了。用身体的各个部位和圈圈做游戏。如：小手和圈圈做朋友罗，双手拍拍地；小脚和圈圈做朋友罗，跺跺脚等。问：你的什么和圈圈做朋友啦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我们到小圈圈也去玩一下。听口令做动作，如：老师说上，小朋友就把小手高高地举起来；老师说下，小朋友们就把小手放下去；老师说前，小朋友们就把小手平平地向前举；老师说后，小朋友们就把小手藏后面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分散游戏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呆会儿妈妈把眼睛闭起来，请宝宝们自己找个圈圈躲起来，你喜欢哪个圈圈就躲到哪个圈圈里去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一、二、三；三、二、一；找个圈圈躲起来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这个圈圈里有几个宝宝？那个圈圈里有几个宝宝？（引导幼儿练习数数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你躲在什么圈圈里？（引导幼儿完整地回答问题说出圈圈的颜色、大小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游戏反复三到四次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放松活动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好了，宝宝们该做运动罗：向前爬，向后爬，打个滚。模仿熊的各种动作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3:00Z</dcterms:created>
  <dc:creator>baoxue</dc:creator>
  <dc:description/>
  <cp:keywords/>
  <dc:language>en-US</dc:language>
  <cp:lastModifiedBy>baoxue</cp:lastModifiedBy>
  <dcterms:modified xsi:type="dcterms:W3CDTF">2011-03-30T11:23:00Z</dcterms:modified>
  <cp:revision>1</cp:revision>
  <dc:subject/>
  <dc:title>快快躲起来</dc:title>
</cp:coreProperties>
</file>