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迷路的小鸭子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小班故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迷路的小鸭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班故事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理解故事情节和主题，知道迷路时要说不出爸爸，妈妈的和自己的名字，就回不了家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学习正确发音，哞哞，，咩咩，汪汪，喵喵，呷呷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；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班上册</w:t>
      </w:r>
      <w:r>
        <w:rPr>
          <w:rFonts w:cs="Arial" w:ascii="Verdana" w:hAnsi="Verdana"/>
          <w:color w:val="000000"/>
          <w:kern w:val="0"/>
          <w:szCs w:val="21"/>
        </w:rPr>
        <w:t>17</w:t>
      </w:r>
      <w:r>
        <w:rPr>
          <w:rFonts w:ascii="Verdana" w:hAnsi="Verdana" w:cs="Arial"/>
          <w:color w:val="000000"/>
          <w:kern w:val="0"/>
          <w:szCs w:val="21"/>
        </w:rPr>
        <w:t>号挂图，  鸭、鹅、鸟、牛、羊、狗、猫头饰各一个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教师讲述故事一遍后提问。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师：我们一起来听听故事，看看故事里面都说了什么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师：小鸭子呷呷的哭，它怎么了？（教师讲解“迷路”）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师：谁帮助小鸭子找妈妈？  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师：小伙伴帮助小鸭子找到了妈妈，鸭妈妈怎么对小鸭子说的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教师演示教具故事，穿插提问。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小鹅跑过来，怎么问小鸭？小鸭怎么说？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小鹅为什么没有办法了？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小鸟怎么帮助小鸭的？（辅助提问：小鸟一边飞，一边怎么叫）  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老牛还有山羊，黄狗，花猫是怎么帮助小鸭的？  </w:t>
      </w:r>
      <w:r>
        <w:rPr>
          <w:rFonts w:cs="Arial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  小鸭子看到妈妈怎么说？  </w:t>
      </w:r>
      <w:r>
        <w:rPr>
          <w:rFonts w:cs="Arial" w:ascii="Verdana" w:hAnsi="Verdana"/>
          <w:color w:val="000000"/>
          <w:kern w:val="0"/>
          <w:szCs w:val="21"/>
        </w:rPr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  鸭妈妈为什么叫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鸭子是傻孩子啊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让幼儿说说自己的名字还有爸爸妈妈的名字。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师：那你们是聪明的孩子还是傻孩子啊？哦我们都是聪明的孩子，那我请你告诉我你的名字叫什么，还有你爸爸妈妈的名字叫什么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要求部分不知道名字的孩子回家问清楚爸爸妈妈的名字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刚才没有说出爸爸妈妈名字的小朋友要注意了，请你们回家后去问爸爸妈妈他们叫什么名字知道了吗？不然你们就变成傻孩子了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0:00Z</dcterms:created>
  <dc:creator>baoxue</dc:creator>
  <dc:description/>
  <cp:keywords/>
  <dc:language>en-US</dc:language>
  <cp:lastModifiedBy>baoxue</cp:lastModifiedBy>
  <dcterms:modified xsi:type="dcterms:W3CDTF">2011-03-30T11:00:00Z</dcterms:modified>
  <cp:revision>1</cp:revision>
  <dc:subject/>
  <dc:title>迷路的小鸭子 小班故事</dc:title>
</cp:coreProperties>
</file>