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奇妙的口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奇妙的口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学习用手触摸感知物体的软硬、光滑、长短等特征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培养幼儿愿意用语言来表达自己的发现和感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每人一个小口袋，分别装有各种不同的物体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请配班教师帮助说情景式环境的引语，教师扮成神奇老爷爷的样子。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小红花若干份糨糊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创设情景式环境，激发幼儿动手触摸的兴趣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配班教师）  今天呀，有位神奇的老爷爷要给我们大家送来一样神奇的礼物。让我们赶快把神奇老爷爷请出来吧！（配班教师扮成神奇老爷爷的样子走进教室说：小朋友们好，我是神奇老爷爷。我呀今天带来一个非常神奇的口袋，里面有许多的宝物。你们想知道有哪些宝物吗？我今天要给小朋友们出个难题，不准你们打开口袋用眼睛看，要想个有趣的好办法来猜猜里面到底是什么？你们快想吧来告诉我好吗？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引导幼儿通过用手触摸感知物体的不同特征，并且用简单的语言表达自己的发现与感觉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师：小朋友的办法怎么样呢？让我们来请几位小朋友试一试吧！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用手触摸物体教师进一步提问幼儿物体的特征（你摸的宝物是软软的还是硬硬的，幼儿分别说出自己的感受）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游戏，感受触摸的乐趣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朋友想不想有个神奇的口袋呀？神奇老爷爷呀也为你们每个小朋友都准备了一个神奇的口袋，神奇老爷爷想和你们做个游戏你们愿意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交代游戏规则：教师发出指令如：请你摸一个硬硬的物体，第一个按要求摸到的幼儿上台拿朵小红花贴在自己的衣服上，谁的衣服上的小红花最多谁是胜利者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baoxue</dc:creator>
  <dc:description/>
  <cp:keywords/>
  <dc:language>en-US</dc:language>
  <cp:lastModifiedBy>baoxue</cp:lastModifiedBy>
  <dcterms:modified xsi:type="dcterms:W3CDTF">2011-03-30T11:27:00Z</dcterms:modified>
  <cp:revision>1</cp:revision>
  <dc:subject/>
  <dc:title>奇妙的口袋</dc:title>
</cp:coreProperties>
</file>