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分享阅读－－让我们跟着脚印走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说明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本书的重点是引导幼儿初步认识并理解感叹号、省略号的意义，知晓其在本书中的作用；引导幼儿仔细观察图画，培养幼儿根据图画线索读图、理解并分析故事的能力，特别是对书中脚印的观察及其分析，因为“到底是谁的脚印“是贯穿全书的线索和纽带；引导幼儿通过有关脚印的游戏、活动认识常见动物及其形体特征，发展幼儿的身体灵活性，增加在户外活动的安全意识。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  <w:t>   </w:t>
        <w:br/>
        <w:t>&lt;</w:t>
      </w:r>
      <w:r>
        <w:rPr>
          <w:rFonts w:ascii="Verdana" w:hAnsi="Verdana" w:cs="Arial"/>
          <w:color w:val="000000"/>
          <w:sz w:val="18"/>
          <w:szCs w:val="18"/>
        </w:rPr>
        <w:t>活动一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大书阅读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引导幼儿初步认识感叹号、省略号；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引导幼儿熟悉文字内容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大书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组织谈话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出示各种脚印，让幼儿猜猜到底是谁的脚印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阅读封面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向幼儿展示大书，请幼儿讲一讲书本封面的基本信息；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总结孩子们的答案，注意引导幼儿观察图画上的细节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看图猜测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教师逐页展示遮住文字的画面，和孩子一起观察和讨论，猜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猜这些到底是谁的脚印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大书指读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讲完故事后，将故事文字展示出来，教师为幼儿进行朗诵；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读的时候突出感叹号和省略号的地方。  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教师带领孩子们重复阅读几次，帮助孩子建立音形义之间的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联系。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  <w:t>   </w:t>
        <w:br/>
        <w:t>&lt;</w:t>
      </w:r>
      <w:r>
        <w:rPr>
          <w:rFonts w:ascii="Verdana" w:hAnsi="Verdana" w:cs="Arial"/>
          <w:color w:val="000000"/>
          <w:sz w:val="18"/>
          <w:szCs w:val="18"/>
        </w:rPr>
        <w:t>活动二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小书阅读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重复阅读巩固读本中的内容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大书、小书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文字阅读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教师拿出大书，帮助小朋友进行复习阅读，巩固认识感叹号和省略号。在阅读的时候注意幼儿的指读过程。集体阅读之后，教师将小书发给每个幼儿，请幼儿自己朗读，教师随机指导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游戏活动  </w:t>
      </w:r>
      <w:r>
        <w:rPr>
          <w:rFonts w:cs="Arial" w:ascii="Verdana" w:hAnsi="Verdana"/>
          <w:color w:val="000000"/>
          <w:sz w:val="18"/>
          <w:szCs w:val="18"/>
        </w:rPr>
        <w:br/>
        <w:t>  ――</w:t>
      </w:r>
      <w:r>
        <w:rPr>
          <w:rFonts w:ascii="Verdana" w:hAnsi="Verdana" w:cs="Arial"/>
          <w:color w:val="000000"/>
          <w:sz w:val="18"/>
          <w:szCs w:val="18"/>
        </w:rPr>
        <w:t>教师可带幼儿玩游戏，培养幼儿在游戏中的规则意识。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  <w:t>   </w:t>
        <w:br/>
        <w:t>&lt;</w:t>
      </w:r>
      <w:r>
        <w:rPr>
          <w:rFonts w:ascii="Verdana" w:hAnsi="Verdana" w:cs="Arial"/>
          <w:color w:val="000000"/>
          <w:sz w:val="18"/>
          <w:szCs w:val="18"/>
        </w:rPr>
        <w:t>活动三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拓展活动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发展幼儿腿部肌肉和身体的灵活性；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增加幼儿在户外活动的安全意识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安全的场地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锻炼身体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做活动前的准备运动，讲明游戏规则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游戏活动  </w:t>
      </w:r>
      <w:r>
        <w:rPr>
          <w:rFonts w:cs="Arial" w:ascii="Verdana" w:hAnsi="Verdana"/>
          <w:color w:val="000000"/>
          <w:sz w:val="18"/>
          <w:szCs w:val="18"/>
        </w:rPr>
        <w:br/>
        <w:t>  ――</w:t>
      </w:r>
      <w:r>
        <w:rPr>
          <w:rFonts w:ascii="Verdana" w:hAnsi="Verdana" w:cs="Arial"/>
          <w:color w:val="000000"/>
          <w:sz w:val="18"/>
          <w:szCs w:val="18"/>
        </w:rPr>
        <w:t>将幼儿分组进行游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9:00Z</dcterms:created>
  <dc:creator>baoxue</dc:creator>
  <dc:description/>
  <cp:keywords/>
  <dc:language>en-US</dc:language>
  <cp:lastModifiedBy>baoxue</cp:lastModifiedBy>
  <dcterms:modified xsi:type="dcterms:W3CDTF">2011-03-30T11:29:00Z</dcterms:modified>
  <cp:revision>1</cp:revision>
  <dc:subject/>
  <dc:title>小班分享阅读－－让我们跟着脚印走</dc:title>
</cp:coreProperties>
</file>