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认知活动：《爱护牙宝宝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认知活动：《爱护牙宝宝》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初步了解牙齿的特征，知道牙齿的作用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知道爱护牙齿的重要性，初步掌握漱口、刷牙的正确方法。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牙刷、茶杯、镜子（每个小朋友各一，牙刷自带）；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牙齿模型一个、牙刷一把；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奥利奥饼干； 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图片《正确的刷牙方法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出示牙齿模型，认识牙齿特征。认识上牙、下牙、门牙、磨牙，知道门牙、磨牙的不同用处。  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请小朋友看看小镜子，你的牙齿长在哪里？”  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牙齿长得都一样吗？”  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哪里不一样？”  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吃东西的时候你门牙会怎么做？磨牙又有什么不同呢？”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知道饭后漱口、早晚刷牙。  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牙齿的本领这么大，我们要怎么样保护我们的牙齿呢？”  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为什么我们要养成饭后漱口、早晚刷牙的习惯呢？”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了解蛀牙产生的原因。  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老师给小朋友带来了一些小饼干，请小朋友一边吃一边用小镜子观察一下自己的牙齿。”  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我们怎么样才能把食物弄掉呢？” 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．学习正确漱口、刷牙的方法，并进行集体练习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5:00Z</dcterms:created>
  <dc:creator>baoxue</dc:creator>
  <dc:description/>
  <cp:keywords/>
  <dc:language>en-US</dc:language>
  <cp:lastModifiedBy>baoxue</cp:lastModifiedBy>
  <dcterms:modified xsi:type="dcterms:W3CDTF">2011-03-30T11:05:00Z</dcterms:modified>
  <cp:revision>1</cp:revision>
  <dc:subject/>
  <dc:title>认知活动：《爱护牙宝宝》</dc:title>
</cp:coreProperties>
</file>