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上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市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场（小班综合游戏活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上  市  场（小班综合游戏活动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练习双脚向前行进跳，锻炼幼儿腿部力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让幼儿在活动中运用和认识简单的词，如：棵、条、个、只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激发幼儿大胆尝试，大胆运用，大胆讲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初步学会购物，从小培养幼儿的生活自立能力和社会适应能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水果、蔬菜、鱼、鸡、小白兔、螃蟹、篮子若干个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录音机一部、音乐带一盒、小兔头饰每人一个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进场（小兔跳进场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保：兔宝宝们，今天我们准备去哪里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：上市场买东西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进行双脚向前行进跳练习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认识量词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保：这是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：这是白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保：对，这是一棵白菜，请跟我说一次；这是一只鸡，这是一个苹果，这是一条鱼…（让小朋友认识量词：棵、只、个、条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保：刚才兔宝宝认识了一些食物，好，现在请兔宝宝拿着一个小篮子去买东西吧。（幼儿学小兔跳去买东西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分类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保：兔宝宝你们买了什么东西呀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：我买了一条鱼；我买了一只小白兔；我买了一个菠箩；我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买了一棵白菜…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保：大家都想说一说自己买到了什么？好吧，现在就请你们找自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己的好朋友，告诉好朋友你自己买到了什么，好不好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：好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保：兔宝宝们真聪明，都能把自己买到的东西名称，量词说出来，现在看看谁最聪明，能够把食物分别放在写上：条、个、只、棵的大篮子里，将食物分类放好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小结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集中幼儿，检查幼儿是否将食物分类放对了（让兔宝宝分组检查让幼儿发现问题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保：兔宝宝好棒啊，都能把食物分类放好了，现在请兔宝宝把食物送到厨房煮熟，让大家一起分享吧！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天盛</dc:creator>
  <dc:description/>
  <cp:keywords/>
  <dc:language>en-US</dc:language>
  <cp:lastModifiedBy>天盛</cp:lastModifiedBy>
  <dcterms:modified xsi:type="dcterms:W3CDTF">2011-03-30T12:38:00Z</dcterms:modified>
  <cp:revision>1</cp:revision>
  <dc:subject/>
  <dc:title/>
</cp:coreProperties>
</file>