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是谁在敲门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目标</w:t>
      </w:r>
      <w:r>
        <w:rPr>
          <w:rFonts w:cs="Arial" w:ascii="Verdana" w:hAnsi="Verdana"/>
          <w:color w:val="000000"/>
          <w:kern w:val="0"/>
          <w:szCs w:val="21"/>
        </w:rPr>
        <w:t>:1</w:t>
      </w:r>
      <w:r>
        <w:rPr>
          <w:rFonts w:ascii="Verdana" w:hAnsi="Verdana" w:cs="Arial"/>
          <w:color w:val="000000"/>
          <w:kern w:val="0"/>
          <w:szCs w:val="21"/>
        </w:rPr>
        <w:t>、学习有感情地对唱歌曲，并愉快地参与游戏。  </w:t>
      </w:r>
      <w:r>
        <w:rPr>
          <w:rFonts w:cs="Arial" w:ascii="Verdana" w:hAnsi="Verdana"/>
          <w:color w:val="000000"/>
          <w:kern w:val="0"/>
          <w:szCs w:val="21"/>
        </w:rPr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熟悉同伴名字，初步学习有礼貌地交往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准备：小猴及小熊的贴绒、布偶、头饰若干，节奏卡等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过程：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一、练习节奏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请小朋友听老师拍节奏，猜猜是什么小动物来了。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出示贴绒小猴及节奏卡（</w:t>
      </w:r>
      <w:r>
        <w:rPr>
          <w:rFonts w:cs="Arial" w:ascii="Verdana" w:hAnsi="Verdana"/>
          <w:color w:val="000000"/>
          <w:kern w:val="0"/>
          <w:szCs w:val="21"/>
        </w:rPr>
        <w:t>**/***—</w:t>
      </w:r>
      <w:r>
        <w:rPr>
          <w:rFonts w:ascii="Verdana" w:hAnsi="Verdana" w:cs="Arial"/>
          <w:color w:val="000000"/>
          <w:kern w:val="0"/>
          <w:szCs w:val="21"/>
        </w:rPr>
        <w:t>）。小猴是按这个节奏跳出来的：“小猴，跳跳跳。”  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出示巾绒小熊，引导幼儿按节奏说：“小熊，走走走”。（这个环节重点练习节奏，贴绒小猴、小熊随着节奏在节奏卡上跳跃，能使幼儿获得直观印象，自觉把歌词与节奏联系起来，为后面学习歌曲打下基础。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二、欣赏歌曲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咦！小猴、小熊怎么竖起了耳朵？它们听到了什么声音了吗？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两位教师分别扮演小猴、小熊对唱，幼儿完整欣赏。  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这首歌几个人唱？和其他的歌曲有什么不一样？（教师神秘的表情和口吻很快把幼儿的兴趣调动了起来。两位教师的表演使幼儿很好地理解了什么是对唱。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三、学唱歌曲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幼儿分句学唱一遍，重点练习“你是</w:t>
      </w:r>
      <w:r>
        <w:rPr>
          <w:rFonts w:cs="Arial" w:ascii="Verdana" w:hAnsi="Verdana"/>
          <w:color w:val="000000"/>
          <w:kern w:val="0"/>
          <w:szCs w:val="21"/>
        </w:rPr>
        <w:t>***”</w:t>
      </w:r>
      <w:r>
        <w:rPr>
          <w:rFonts w:ascii="Verdana" w:hAnsi="Verdana" w:cs="Arial"/>
          <w:color w:val="000000"/>
          <w:kern w:val="0"/>
          <w:szCs w:val="21"/>
        </w:rPr>
        <w:t>这一句。（为使幼儿准确地掌握旋律，教师教唱时采用单手旋律伴奏。）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幼儿整首跟唱两遍。教师提示幼儿最后一句要唱得轻巧、跳跃，表达高兴的心情。（整首跟唱时每次都替换填入幼儿的名字，能保持幼儿的兴趣，调动幼儿良好的情绪体验。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四、师幼游戏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教师扮客人敲门，幼儿扮主人，师幼对唱。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师幼相互换角色对唱。  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请几名声音响亮的幼儿扮客人，与全班幼儿对唱。教师伴奏，并用眼神、手势提示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五、表演布偶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小猴和小熊听了这么久，也学会了，我们来看它们的表演好吗？（当幼儿感到疲劳时，而偶表演能再次引起幼儿的注意，并使他们在欣赏中得到休息。）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小熊请小猴进屋后还可以怎么样招待客人？（教师根据幼儿的回答即兴用布偶表演。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六、集体表演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一半幼儿扮小猴，一半幼儿扮小熊边对唱边表演，两个教师也各扮一种角色，与幼儿一同游戏。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视幼儿兴趣，鼓励幼儿相互换角色再次表演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0:00Z</dcterms:created>
  <dc:creator>baoxue</dc:creator>
  <dc:description/>
  <cp:keywords/>
  <dc:language>en-US</dc:language>
  <cp:lastModifiedBy>baoxue</cp:lastModifiedBy>
  <dcterms:modified xsi:type="dcterms:W3CDTF">2011-03-30T11:00:00Z</dcterms:modified>
  <cp:revision>1</cp:revision>
  <dc:subject/>
  <dc:title>是谁在敲门</dc:title>
</cp:coreProperties>
</file>