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树叶宝宝比大小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树叶宝宝比大小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知道树叶有大有小，能比较两片树叶的大小。  </w:t>
      </w:r>
      <w:r>
        <w:rPr>
          <w:rFonts w:cs="Arial" w:ascii="Verdana" w:hAnsi="Verdana"/>
          <w:color w:val="000000"/>
          <w:kern w:val="0"/>
          <w:szCs w:val="21"/>
        </w:rPr>
        <w:br/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用身体动作感受大与小。  </w:t>
      </w:r>
      <w:r>
        <w:rPr>
          <w:rFonts w:cs="Arial" w:ascii="Verdana" w:hAnsi="Verdana"/>
          <w:color w:val="000000"/>
          <w:kern w:val="0"/>
          <w:szCs w:val="21"/>
        </w:rPr>
        <w:br/>
        <w:t xml:space="preserve">3. </w:t>
      </w:r>
      <w:r>
        <w:rPr>
          <w:rFonts w:ascii="Verdana" w:hAnsi="Verdana" w:cs="Arial"/>
          <w:color w:val="000000"/>
          <w:kern w:val="0"/>
          <w:szCs w:val="21"/>
        </w:rPr>
        <w:t>能听指令做动作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各类大小树叶若干（或自制的大小树叶画）；两个贴有标签的小筐（标签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是一个人——两臂张开、两脚分开；标签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是一个较小的人——屈膝下蹲，埋头，两手抱膝。）；一副挂图（两棵落叶纷飞的大树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复习儿歌《片片飞来象蝴蝶》，出示挂图引出树叶宝宝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小朋友们看今天来了许多老师要和我们一起学本领，我们一起来欢迎他们，那我们一起来念一首儿歌《片片飞来象蝴蝶》送给所有老师好吗？看哪个宝宝的声音最好听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老师这里有一副画，想请小朋友仔细看看，这些树叶宝宝怎么了，它们在干什么？（往下掉）那你知道现在是什么季节吗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树叶比大小  </w:t>
      </w:r>
      <w:r>
        <w:rPr>
          <w:rFonts w:cs="Arial" w:ascii="Verdana" w:hAnsi="Verdana"/>
          <w:color w:val="000000"/>
          <w:kern w:val="0"/>
          <w:szCs w:val="21"/>
        </w:rPr>
        <w:br/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分给每个幼儿大小树叶各一片，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我们教室里也有好多树叶宝宝，它们偷偷告诉我，想要和小一班小朋友们一起做游戏，，你们愿意吗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现在请你看看你手里的树叶，觉得它们像什么？（如像小鱼、像手等等）  </w:t>
      </w:r>
      <w:r>
        <w:rPr>
          <w:rFonts w:cs="Arial" w:ascii="Verdana" w:hAnsi="Verdana"/>
          <w:color w:val="000000"/>
          <w:kern w:val="0"/>
          <w:szCs w:val="21"/>
        </w:rPr>
        <w:br/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师：数一数你们手里现在有几片树叶？看看这两片树叶一样大吗？哪片比较大？哪片比较小？你怎么知道的？（幼儿交流比较大小的方法）  </w:t>
      </w:r>
      <w:r>
        <w:rPr>
          <w:rFonts w:cs="Arial" w:ascii="Verdana" w:hAnsi="Verdana"/>
          <w:color w:val="000000"/>
          <w:kern w:val="0"/>
          <w:szCs w:val="21"/>
        </w:rPr>
        <w:br/>
        <w:t xml:space="preserve">3. </w:t>
      </w:r>
      <w:r>
        <w:rPr>
          <w:rFonts w:ascii="Verdana" w:hAnsi="Verdana" w:cs="Arial"/>
          <w:color w:val="000000"/>
          <w:kern w:val="0"/>
          <w:szCs w:val="21"/>
        </w:rPr>
        <w:t>教师做示范，然后请幼儿听指令，感知树叶落下的过程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现在老师是树妈妈，你们想不想看看我的树叶宝宝从树上落下来的样子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指令：“风儿吹吹，大树叶飘下来了；风儿吹吹，小树叶飘下来了。”（把手举高，然后相应地松开手让手中的树叶落下来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小朋友们想不想来试一试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用身体动作表现大小  </w:t>
      </w:r>
      <w:r>
        <w:rPr>
          <w:rFonts w:cs="Arial" w:ascii="Verdana" w:hAnsi="Verdana"/>
          <w:color w:val="000000"/>
          <w:kern w:val="0"/>
          <w:szCs w:val="21"/>
        </w:rPr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师：树叶有大有小，老师想用两个动作来表演大树叶和小树叶。请你们猜猜老师表演的动作哪个是大树叶，哪个是小树叶，好吗？  </w:t>
      </w:r>
      <w:r>
        <w:rPr>
          <w:rFonts w:cs="Arial" w:ascii="Verdana" w:hAnsi="Verdana"/>
          <w:color w:val="000000"/>
          <w:kern w:val="0"/>
          <w:szCs w:val="21"/>
        </w:rPr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教师做两个动作：两臂张开、两脚分开，一副舒展的样子；屈膝下蹲，埋头，两手抱膝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你们猜出来了吗？哪个是大树叶，哪个是小树叶？为什么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你们也来试一试好吗？  </w:t>
      </w:r>
      <w:r>
        <w:rPr>
          <w:rFonts w:cs="Arial" w:ascii="Verdana" w:hAnsi="Verdana"/>
          <w:color w:val="000000"/>
          <w:kern w:val="0"/>
          <w:szCs w:val="21"/>
        </w:rPr>
        <w:br/>
        <w:t>3.  </w:t>
      </w:r>
      <w:r>
        <w:rPr>
          <w:rFonts w:ascii="Verdana" w:hAnsi="Verdana" w:cs="Arial"/>
          <w:color w:val="000000"/>
          <w:kern w:val="0"/>
          <w:szCs w:val="21"/>
        </w:rPr>
        <w:t>引导幼儿创编动作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除了这两个动作，你还可以用什么动作来表演大树叶和小树叶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四、送树叶宝宝回家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我们的树叶宝宝累了想回家休息了，你们看，这里有大树叶和小树叶的家（两个小筐），它们的家有不同的标记，请你们想一想，哪个是大树叶宝宝的家，哪个是小树叶宝宝的家？然后把它们送回家，好吗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附：片片飞来象蝴蝶（儿歌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秋风吹，树枝摇，红叶黄叶往下掉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红树叶，黄树叶，片片飞来象蝴蝶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9:00Z</dcterms:created>
  <dc:creator>baoxue</dc:creator>
  <dc:description/>
  <cp:keywords/>
  <dc:language>en-US</dc:language>
  <cp:lastModifiedBy>baoxue</cp:lastModifiedBy>
  <dcterms:modified xsi:type="dcterms:W3CDTF">2011-03-30T10:59:00Z</dcterms:modified>
  <cp:revision>1</cp:revision>
  <dc:subject/>
  <dc:title>　树叶宝宝比大小 </dc:title>
</cp:coreProperties>
</file>