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活动名称：松鼠捉迷藏</w:t>
      </w:r>
      <w:r>
        <w:rPr>
          <w:rStyle w:val="Tit1"/>
          <w:rFonts w:cs="Arial" w:ascii="Verdana" w:hAnsi="Verdana"/>
          <w:b/>
          <w:bCs/>
          <w:sz w:val="24"/>
        </w:rPr>
        <w:t xml:space="preserve">( </w:t>
      </w:r>
      <w:r>
        <w:rPr>
          <w:rStyle w:val="Tit1"/>
          <w:rFonts w:ascii="Verdana" w:hAnsi="Verdana" w:cs="Arial"/>
          <w:b/>
          <w:bCs/>
          <w:sz w:val="24"/>
        </w:rPr>
        <w:t>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名称：松鼠捉迷藏</w:t>
      </w:r>
      <w:r>
        <w:rPr>
          <w:rFonts w:cs="Arial" w:ascii="Verdana" w:hAnsi="Verdana"/>
          <w:b/>
          <w:bCs/>
          <w:color w:val="000000"/>
          <w:kern w:val="0"/>
          <w:szCs w:val="21"/>
        </w:rPr>
        <w:t>( 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小班）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能正确地感知不同的方位词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通过游戏，练习骑羊角球跳跃的动作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提高身体平衡能力及跳跃能力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松鼠头饰或图形一个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《小猫在哪里》的图片一张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羊角球若干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出示小松鼠，激发幼儿兴趣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今天，老师给小朋友带来了一个新朋友，看看它是谁？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出示图片，引出松鼠和小猫捉迷藏的游戏，让幼儿来当松鼠，用准确的方位词说出小猫藏的位置。（如：小猫藏在抽屉里面等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室内游戏《小猫捉迷藏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请个别幼儿当小猫，在规定时间内找教室的某个地方躲起来，幼儿当松鼠来找，用准确的方位词说出“小猫”藏在哪里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户外游戏《松鼠捉迷藏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松鼠宝宝采了好大一个松果（每人一个羊角球），要把它们运回家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松鼠妈妈请骑得稳、骑得快的小松鼠进行示范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松鼠妈妈传授经验：两手抓住羊角球，双脚夹紧羊角球，双脚用力蹬地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松鼠宝宝再次自由练习。松鼠妈妈指导动作要领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游戏玩法：在草地上以分组的形式进行。松鼠们骑着大松果在草地上玩耍，当听到大灰狼来了的时候，赶快找个地方躲起来（滑滑梯下面，小屋子里，大树背后等），当老师问躲在哪里时，要说出自己的方位，没有找到地方躲藏或说不出的，就要被大灰狼抓走了。大灰狼走后，松鼠听到妈妈回来了，都回到事先指定的家里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建议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该活动可以以半日活动形式进行，在事内外游戏时，都要提前讲清楚要求，规定好场地，注意安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2:00Z</dcterms:created>
  <dc:creator>baoxue</dc:creator>
  <dc:description/>
  <cp:keywords/>
  <dc:language>en-US</dc:language>
  <cp:lastModifiedBy>baoxue</cp:lastModifiedBy>
  <dcterms:modified xsi:type="dcterms:W3CDTF">2011-03-30T11:02:00Z</dcterms:modified>
  <cp:revision>1</cp:revision>
  <dc:subject/>
  <dc:title>活动名称：松鼠捉迷藏( 小班）</dc:title>
</cp:coreProperties>
</file>