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体能游戏：给落叶找家（小班）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尝试用树叶拼板进行一物多玩。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练习听信号向指定方向走、跑。  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认识红、黄、绿三种颜色。  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体验身体运动及帮助别人的快乐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录音机、磁带（风的音乐等）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红、黄、绿颜色的树叶泡沫板若干、大树妈妈（用红、黄、绿纸箱做成的）三棵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热身运动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导语：孩子们，今天天气真好，我们出去活动活动吧！音乐起，幼儿随音乐舞蹈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听信号向指定方向跑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倾听大风的音乐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听，这是什么声音？秋风吹来了，树叶宝宝们都一个个离开了自己的妈妈，它们好寂寞啊，那可怎么办？（幼儿回答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现在，和树叶宝宝一起来做个游戏：小孩小孩真爱玩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幼儿自由结伴探索与小树叶玩的方法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小朋友都找到了自己喜欢的小树叶，想一想，你可以和小树叶怎么玩？谁来试一试？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个别幼儿尝试演示。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请幼儿自由探索，鼓励幼儿玩出和别人不一样的玩法  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介绍学习好方法。  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引导幼儿按颜色进行游戏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 幼儿找与自己的树叶颜色相同的圈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  按颜色将树叶宝宝铺成小路走一走等  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游戏：给落叶找家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自选站成红、黄、蓝三队，（与手中拿的树叶颜色一致）。游戏开始一个跟着一个用自己的好方法带着小树叶，爬过草地，经过小路，将小树叶送到落叶颜色相同的大树妈妈身边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。结束部分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树叶宝宝回到了大树妈妈的身边很开心，邀请我们一起跳个舞。（拉拉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6:00Z</dcterms:created>
  <dc:creator>baoxue</dc:creator>
  <dc:description/>
  <cp:keywords/>
  <dc:language>en-US</dc:language>
  <cp:lastModifiedBy>baoxue</cp:lastModifiedBy>
  <dcterms:modified xsi:type="dcterms:W3CDTF">2011-03-30T11:26:00Z</dcterms:modified>
  <cp:revision>1</cp:revision>
  <dc:subject/>
  <dc:title>体能游戏：给落叶找家（小班）</dc:title>
</cp:coreProperties>
</file>