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体育——小孩小孩真爱玩</w:t>
      </w:r>
      <w:r>
        <w:rPr>
          <w:rStyle w:val="Tit1"/>
          <w:rFonts w:cs="Arial" w:ascii="Verdana" w:hAnsi="Verdana"/>
          <w:b/>
          <w:bCs/>
          <w:sz w:val="24"/>
        </w:rPr>
        <w:t>(</w:t>
      </w:r>
      <w:r>
        <w:rPr>
          <w:rStyle w:val="Tit1"/>
          <w:rFonts w:ascii="Verdana" w:hAnsi="Verdana" w:cs="Arial"/>
          <w:b/>
          <w:bCs/>
          <w:sz w:val="24"/>
        </w:rPr>
        <w:t>小班</w:t>
      </w:r>
      <w:r>
        <w:rPr>
          <w:rStyle w:val="Tit1"/>
          <w:rFonts w:cs="Arial" w:ascii="Verdana" w:hAnsi="Verdana"/>
          <w:b/>
          <w:bCs/>
          <w:sz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练习听信号向指定方向跑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老师的提醒下，念完儿歌后才能跑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和大家一起游戏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服装（球鞋、舒适便于运动的衣服）、音乐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幼儿听音乐准备活动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模仿小鸟飞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活动身体各部分，做好运动前的准备，针对脚部和腿部进行重点练习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“春天到了，小鸟们我们到田地里吃虫子去吧。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做小鸟飞的动作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“田地里的虫子真多呀！快来啄一啄。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做小鸟吃虫的动作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学习新游戏：小孩小孩真爱玩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儿歌“小孩小孩真爱玩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儿歌内容：小孩小孩真爱玩，摸摸这，摸摸那，摸摸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跑回来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游戏玩法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和幼儿共同念儿歌，听到老师指定方向后再向指定方向跑或走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出游戏要求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清楚教师在游戏中的指令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奔跑的时候不要撞到同伴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摸完东西，要马上回到教师身边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2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次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放松活动：小鱼游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“我们听着音乐慢慢游回家吧。”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baoxue</dc:creator>
  <dc:description/>
  <cp:keywords/>
  <dc:language>en-US</dc:language>
  <cp:lastModifiedBy>baoxue</cp:lastModifiedBy>
  <dcterms:modified xsi:type="dcterms:W3CDTF">2011-03-30T11:15:00Z</dcterms:modified>
  <cp:revision>1</cp:revision>
  <dc:subject/>
  <dc:title>体育——小孩小孩真爱玩(小班)</dc:title>
</cp:coreProperties>
</file>